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1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09"/>
        <w:gridCol w:w="6166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934802576" r:id="rId2"/>
              </w:object>
            </w:r>
          </w:p>
        </w:tc>
        <w:tc>
          <w:tcPr>
            <w:tcW w:w="6166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hadow w:val="false"/>
                <w:color w:val="000000"/>
                <w:sz w:val="26"/>
                <w:szCs w:val="26"/>
              </w:rPr>
              <w:t>Comune 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-9525</wp:posOffset>
                      </wp:positionV>
                      <wp:extent cx="1452880" cy="199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99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14.4pt;height:156.95pt;mso-wrap-distance-left:9.05pt;mso-wrap-distance-right:9.05pt;mso-wrap-distance-top:0pt;mso-wrap-distance-bottom:0pt;margin-top:-0.75pt;mso-position-vertical-relative:text;margin-left:1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ichiesta di VALUTAZIONE preventi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ULL’AMMISSIBILITA’ DELL’INTERV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ai sensi della Legge Regionale 30 luglio 2013, n° 15, art.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ichiedenti </w:t>
      </w:r>
      <w:r>
        <w:rPr>
          <w:rFonts w:cs="Arial" w:ascii="Arial" w:hAnsi="Arial"/>
          <w:b/>
          <w:i/>
          <w:vertAlign w:val="superscript"/>
        </w:rPr>
        <w:t>(1)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</w:rPr>
        <w:t xml:space="preserve">Altri aventi titol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4_1835327798"/>
      <w:bookmarkStart w:id="1" w:name="__Fieldmark__4_1835327798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5_1835327798"/>
      <w:bookmarkStart w:id="3" w:name="__Fieldmark__5_1835327798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 xml:space="preserve">Tipo di intervento  - Definizioni di cui al Regolamento Urbanistico Edilizi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1835327798"/>
            <w:bookmarkStart w:id="5" w:name="__Fieldmark__6_183532779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NC</w:t>
            </w:r>
            <w:r>
              <w:rPr>
                <w:rFonts w:cs="Arial" w:ascii="Arial" w:hAnsi="Arial"/>
                <w:sz w:val="18"/>
              </w:rPr>
              <w:t xml:space="preserve"> nuova costruzione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1835327798"/>
            <w:bookmarkStart w:id="7" w:name="__Fieldmark__7_183532779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D/NC </w:t>
            </w:r>
            <w:r>
              <w:rPr>
                <w:rFonts w:cs="Arial" w:ascii="Arial" w:hAnsi="Arial"/>
                <w:sz w:val="18"/>
              </w:rPr>
              <w:t>demolizione e contestuale nuova costruzione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1835327798"/>
            <w:bookmarkStart w:id="9" w:name="__Fieldmark__8_183532779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AM</w:t>
            </w:r>
            <w:r>
              <w:rPr>
                <w:rFonts w:cs="Arial" w:ascii="Arial" w:hAnsi="Arial"/>
                <w:sz w:val="18"/>
              </w:rPr>
              <w:t xml:space="preserve"> ampliamento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9_1835327798"/>
            <w:bookmarkStart w:id="11" w:name="__Fieldmark__9_183532779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T</w:t>
            </w:r>
            <w:r>
              <w:rPr>
                <w:rFonts w:cs="Arial" w:ascii="Arial" w:hAnsi="Arial"/>
                <w:sz w:val="18"/>
              </w:rPr>
              <w:t xml:space="preserve"> ripristino tipologico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1835327798"/>
            <w:bookmarkStart w:id="13" w:name="__Fieldmark__10_183532779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RCA </w:t>
            </w:r>
            <w:r>
              <w:rPr>
                <w:rFonts w:cs="Arial" w:ascii="Arial" w:hAnsi="Arial"/>
                <w:sz w:val="18"/>
              </w:rPr>
              <w:t>restauro e risanamento conservativo di tipo A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1_1835327798"/>
            <w:bookmarkStart w:id="15" w:name="__Fieldmark__11_183532779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RCB </w:t>
            </w:r>
            <w:r>
              <w:rPr>
                <w:rFonts w:cs="Arial" w:ascii="Arial" w:hAnsi="Arial"/>
                <w:sz w:val="18"/>
              </w:rPr>
              <w:t>restauro e risanamento conservativo di tipo B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2_1835327798"/>
            <w:bookmarkStart w:id="17" w:name="__Fieldmark__12_183532779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RCC </w:t>
            </w:r>
            <w:r>
              <w:rPr>
                <w:rFonts w:cs="Arial" w:ascii="Arial" w:hAnsi="Arial"/>
                <w:sz w:val="18"/>
              </w:rPr>
              <w:t>restauro e risanamento conservativo di tipo C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1835327798"/>
            <w:bookmarkStart w:id="19" w:name="__Fieldmark__13_183532779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ristrutturazione edilizia</w:t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1835327798"/>
            <w:bookmarkStart w:id="21" w:name="__Fieldmark__14_183532779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U</w:t>
            </w:r>
            <w:r>
              <w:rPr>
                <w:rFonts w:cs="Arial" w:ascii="Arial" w:hAnsi="Arial"/>
                <w:sz w:val="18"/>
              </w:rPr>
              <w:t xml:space="preserve"> ristrutturazione urbanistica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1835327798"/>
            <w:bookmarkStart w:id="23" w:name="__Fieldmark__15_183532779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demolizion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/>
                <w:b/>
                <w:i/>
                <w:caps/>
                <w:sz w:val="18"/>
              </w:rPr>
            </w:r>
          </w:p>
          <w:p>
            <w:pPr>
              <w:pStyle w:val="BodyText2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contestuale:</w:t>
            </w:r>
          </w:p>
          <w:p>
            <w:pPr>
              <w:pStyle w:val="BodyText2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6_1835327798"/>
            <w:bookmarkStart w:id="25" w:name="__Fieldmark__16_183532779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ristrutturazione edilizia</w:t>
            </w:r>
          </w:p>
          <w:p>
            <w:pPr>
              <w:pStyle w:val="BodyText2"/>
              <w:tabs>
                <w:tab w:val="clear" w:pos="709"/>
                <w:tab w:val="left" w:pos="4889" w:leader="none"/>
                <w:tab w:val="left" w:pos="9779" w:leader="none"/>
              </w:tabs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7_1835327798"/>
            <w:bookmarkStart w:id="27" w:name="__Fieldmark__17_183532779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MU</w:t>
            </w:r>
            <w:r>
              <w:rPr>
                <w:rFonts w:cs="Arial" w:ascii="Arial" w:hAnsi="Arial"/>
                <w:sz w:val="18"/>
              </w:rPr>
              <w:t xml:space="preserve"> modifica di destinazione d'uso</w:t>
            </w:r>
          </w:p>
          <w:p>
            <w:pPr>
              <w:pStyle w:val="BodyText2"/>
              <w:tabs>
                <w:tab w:val="clear" w:pos="709"/>
                <w:tab w:val="left" w:pos="4889" w:leader="none"/>
                <w:tab w:val="left" w:pos="977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(dal tipo d’uso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 tipo d’uso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  <w:p>
            <w:pPr>
              <w:pStyle w:val="Contents3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zione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0"/>
          <w:u w:val="dotted"/>
        </w:rPr>
      </w:pPr>
      <w:r>
        <w:rPr>
          <w:rFonts w:cs="Arial" w:ascii="Arial" w:hAnsi="Arial"/>
          <w:i/>
          <w:sz w:val="10"/>
          <w:u w:val="dotted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7"/>
          <w:u w:val="dotted"/>
        </w:rPr>
      </w:pPr>
      <w:r>
        <w:rPr>
          <w:rFonts w:cs="Arial" w:ascii="Arial" w:hAnsi="Arial"/>
          <w:i/>
          <w:sz w:val="17"/>
          <w:u w:val="dotted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icazione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418"/>
        <w:gridCol w:w="992"/>
        <w:gridCol w:w="2410"/>
        <w:gridCol w:w="992"/>
        <w:gridCol w:w="148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__Fieldmark__21_183532779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lang w:val="it-IT" w:eastAsia="it-IT"/>
              </w:rPr>
              <w:instrText xml:space="preserve"> FORMDROPDOWN </w:instrText>
            </w:r>
            <w:r>
              <w:rPr>
                <w:lang w:val="it-IT" w:eastAsia="it-IT"/>
              </w:rPr>
              <w:fldChar w:fldCharType="separate"/>
            </w:r>
            <w:bookmarkStart w:id="28" w:name="__Fieldmark__21_1835327798"/>
            <w:bookmarkStart w:id="29" w:name="__Fieldmark__21_1835327798"/>
            <w:bookmarkEnd w:id="29"/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n° civico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Riferimenti catastali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ab/>
              <w:t>Fogl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art. n°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ab/>
              <w:t>Fogl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art. n°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I richiedenti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eleggono il proprio domicili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126"/>
        <w:gridCol w:w="709"/>
        <w:gridCol w:w="425"/>
        <w:gridCol w:w="1701"/>
        <w:gridCol w:w="709"/>
        <w:gridCol w:w="1276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(cognome e nome o Ragione Sociale)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183532779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1835327798"/>
            <w:bookmarkStart w:id="31" w:name="__Fieldmark__32_183532779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/>
      </w:pPr>
      <w:r>
        <w:rPr>
          <w:rFonts w:cs="Arial" w:ascii="Arial" w:hAnsi="Arial"/>
          <w:sz w:val="17"/>
        </w:rPr>
        <w:t>__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 del Progettista/dei Progettis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141"/>
        <w:gridCol w:w="1134"/>
        <w:gridCol w:w="709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ista</w:t>
            </w:r>
          </w:p>
        </w:tc>
        <w:tc>
          <w:tcPr>
            <w:tcW w:w="87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39_1835327798"/>
                  <w:enabled/>
                  <w:ddList>
                    <w:result w:val="0"/>
                    <w:listEntry w:val="--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9_1835327798"/>
            <w:bookmarkStart w:id="33" w:name="__Fieldmark__39_183532779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0_1835327798"/>
                  <w:enabled/>
                  <w:ddList>
                    <w:result w:val="0"/>
                    <w:listEntry w:val="--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0_1835327798"/>
            <w:bookmarkStart w:id="35" w:name="__Fieldmark__40_183532779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4_183532779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4_1835327798"/>
            <w:bookmarkStart w:id="37" w:name="__Fieldmark__44_183532779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0"/>
              </w:rPr>
            </w:pPr>
            <w:r>
              <w:rPr>
                <w:rFonts w:cs="Arial" w:ascii="Arial" w:hAnsi="Arial"/>
                <w:b/>
                <w:sz w:val="10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b/>
                <w:sz w:val="18"/>
              </w:rPr>
              <w:t>Firma e Timbro del Progettista (per accettazione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141"/>
        <w:gridCol w:w="1134"/>
        <w:gridCol w:w="709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ista</w:t>
            </w:r>
          </w:p>
        </w:tc>
        <w:tc>
          <w:tcPr>
            <w:tcW w:w="87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1_1835327798"/>
                  <w:enabled/>
                  <w:ddList>
                    <w:result w:val="0"/>
                    <w:listEntry w:val="--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1_1835327798"/>
            <w:bookmarkStart w:id="39" w:name="__Fieldmark__51_183532779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2_1835327798"/>
                  <w:enabled/>
                  <w:ddList>
                    <w:result w:val="0"/>
                    <w:listEntry w:val="--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52_1835327798"/>
            <w:bookmarkStart w:id="41" w:name="__Fieldmark__52_183532779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183532779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6_1835327798"/>
            <w:bookmarkStart w:id="43" w:name="__Fieldmark__56_183532779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0"/>
              </w:rPr>
            </w:pPr>
            <w:r>
              <w:rPr>
                <w:rFonts w:cs="Arial" w:ascii="Arial" w:hAnsi="Arial"/>
                <w:b/>
                <w:sz w:val="10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b/>
                <w:sz w:val="18"/>
              </w:rPr>
              <w:t>Firma e Timbro del Progettista (per accettazione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DOCUMENTI ALLEGATI 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4" w:name="__Fieldmark__62_1835327798"/>
      <w:bookmarkStart w:id="45" w:name="__Fieldmark__62_1835327798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ttestazione dell’avvenuto pagamento dei diritti di segreteria pari a € 100,00 da effettuarsi mediante avviso di pagamento PagoPA al seguente link: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rFonts w:ascii="Arial" w:hAnsi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antagatabolognese.comune.plugandpay.it/Integrazioni/AvvisoSpontaneoPAAnonimo</w:t>
        </w:r>
      </w:hyperlink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6" w:name="__Fieldmark__63_1835327798"/>
      <w:bookmarkStart w:id="47" w:name="__Fieldmark__63_1835327798"/>
      <w:bookmarkEnd w:id="4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Elaborati grafici in scala 1:100 (Rilievo - Progetto – Tavola interventi) consistenti in planimetria del lotto, piante di tutti i piani, due sezioni e prospetti di tutte le facciate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8" w:name="__Fieldmark__64_1835327798"/>
      <w:bookmarkStart w:id="49" w:name="__Fieldmark__64_1835327798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Relazione Tecnica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0" w:name="__Fieldmark__65_1835327798"/>
      <w:bookmarkStart w:id="51" w:name="__Fieldmark__65_1835327798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cheda dati anagrafici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2" w:name="__Fieldmark__66_1835327798"/>
      <w:bookmarkStart w:id="53" w:name="__Fieldmark__66_1835327798"/>
      <w:bookmarkEnd w:id="5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ichiarazione sostitutiva atto di notorietà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4" w:name="__Fieldmark__67_1835327798"/>
      <w:bookmarkStart w:id="55" w:name="__Fieldmark__67_1835327798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rospetto Riassuntiv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i dati relativi alle opere da eseguire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6" w:name="__Fieldmark__68_1835327798"/>
      <w:bookmarkStart w:id="57" w:name="__Fieldmark__68_1835327798"/>
      <w:bookmarkEnd w:id="5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ocumentazione fotografica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8" w:name="__Fieldmark__69_1835327798"/>
      <w:bookmarkStart w:id="59" w:name="__Fieldmark__69_1835327798"/>
      <w:bookmarkEnd w:id="5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Estratti di PSC/RUE e catastali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/>
    </w:pPr>
    <w:r>
      <w:rPr>
        <w:rFonts w:cs="Arial" w:ascii="Arial" w:hAnsi="Arial"/>
        <w:sz w:val="14"/>
        <w:vertAlign w:val="superscript"/>
      </w:rPr>
      <w:t>(1)</w:t>
    </w:r>
    <w:r>
      <w:rPr>
        <w:rFonts w:cs="Arial" w:ascii="Arial" w:hAnsi="Arial"/>
        <w:sz w:val="14"/>
      </w:rPr>
      <w:t xml:space="preserve"> Indicare nella “Scheda Dati Anagrafici” i dati anagrafici di tutti i richiedenti aventi titolo. Nel caso di Ditta indicare sempre la ragione sociale ed i dati relativi alla stes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rFonts w:ascii="Cambria" w:hAnsi="Cambria" w:cs="Cambri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antagatabolognese.comune.plugandpay.it/Integrazioni/AvvisoSpontaneoPAAnonim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5:00Z</dcterms:created>
  <dc:creator>Davide Scacchetti</dc:creator>
  <dc:description/>
  <cp:keywords/>
  <dc:language>en-US</dc:language>
  <cp:lastModifiedBy>claudia.masi</cp:lastModifiedBy>
  <cp:lastPrinted>2004-09-02T10:55:00Z</cp:lastPrinted>
  <dcterms:modified xsi:type="dcterms:W3CDTF">2020-12-28T11:11:00Z</dcterms:modified>
  <cp:revision>8</cp:revision>
  <dc:subject/>
  <dc:title>COMUNE DI</dc:title>
</cp:coreProperties>
</file>