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699582145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Comune di Sant'Agata Bologne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Governo del Territorio  - Sportello Unico per l’Ediliz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3" w:hanging="0"/>
        <w:jc w:val="right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Aggiornamento gennaio 20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  <w:sz w:val="20"/>
          <w:szCs w:val="16"/>
        </w:rPr>
      </w:pPr>
      <w:r>
        <w:rPr>
          <w:rFonts w:cs="Arial" w:ascii="Arial" w:hAnsi="Arial"/>
          <w:i/>
          <w:color w:val="FF0000"/>
          <w:sz w:val="20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ATI ANAGRAFIC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care di seguito i dati anagrafici di tutti i soggetti aventi titolo. Nel caso di Ditta indicare sempre la ragione sociale ed i dati relativi alla stess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283"/>
        <w:gridCol w:w="142"/>
        <w:gridCol w:w="1701"/>
        <w:gridCol w:w="142"/>
        <w:gridCol w:w="567"/>
        <w:gridCol w:w="425"/>
        <w:gridCol w:w="567"/>
        <w:gridCol w:w="284"/>
        <w:gridCol w:w="850"/>
        <w:gridCol w:w="142"/>
        <w:gridCol w:w="567"/>
        <w:gridCol w:w="425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</w:t>
            </w:r>
          </w:p>
        </w:tc>
        <w:tc>
          <w:tcPr>
            <w:tcW w:w="65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1_26671356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266713560"/>
            <w:bookmarkStart w:id="1" w:name="__Fieldmark__1_26671356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26671356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266713560"/>
            <w:bookmarkStart w:id="3" w:name="__Fieldmark__6_26671356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_26671356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266713560"/>
            <w:bookmarkStart w:id="5" w:name="__Fieldmark__8_26671356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283"/>
        <w:gridCol w:w="142"/>
        <w:gridCol w:w="1701"/>
        <w:gridCol w:w="142"/>
        <w:gridCol w:w="567"/>
        <w:gridCol w:w="425"/>
        <w:gridCol w:w="567"/>
        <w:gridCol w:w="284"/>
        <w:gridCol w:w="850"/>
        <w:gridCol w:w="142"/>
        <w:gridCol w:w="567"/>
        <w:gridCol w:w="425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</w:t>
            </w:r>
          </w:p>
        </w:tc>
        <w:tc>
          <w:tcPr>
            <w:tcW w:w="65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15_26671356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266713560"/>
            <w:bookmarkStart w:id="7" w:name="__Fieldmark__15_26671356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26671356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266713560"/>
            <w:bookmarkStart w:id="9" w:name="__Fieldmark__20_26671356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26671356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266713560"/>
            <w:bookmarkStart w:id="11" w:name="__Fieldmark__22_26671356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283"/>
        <w:gridCol w:w="142"/>
        <w:gridCol w:w="1701"/>
        <w:gridCol w:w="142"/>
        <w:gridCol w:w="567"/>
        <w:gridCol w:w="425"/>
        <w:gridCol w:w="567"/>
        <w:gridCol w:w="284"/>
        <w:gridCol w:w="850"/>
        <w:gridCol w:w="142"/>
        <w:gridCol w:w="567"/>
        <w:gridCol w:w="425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</w:t>
            </w:r>
          </w:p>
        </w:tc>
        <w:tc>
          <w:tcPr>
            <w:tcW w:w="65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29_26671356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9_266713560"/>
            <w:bookmarkStart w:id="13" w:name="__Fieldmark__29_26671356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26671356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266713560"/>
            <w:bookmarkStart w:id="15" w:name="__Fieldmark__34_26671356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_26671356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266713560"/>
            <w:bookmarkStart w:id="17" w:name="__Fieldmark__36_266713560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283"/>
        <w:gridCol w:w="142"/>
        <w:gridCol w:w="1701"/>
        <w:gridCol w:w="142"/>
        <w:gridCol w:w="567"/>
        <w:gridCol w:w="425"/>
        <w:gridCol w:w="567"/>
        <w:gridCol w:w="284"/>
        <w:gridCol w:w="850"/>
        <w:gridCol w:w="142"/>
        <w:gridCol w:w="567"/>
        <w:gridCol w:w="425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</w:t>
            </w:r>
          </w:p>
        </w:tc>
        <w:tc>
          <w:tcPr>
            <w:tcW w:w="65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3_26671356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3_266713560"/>
            <w:bookmarkStart w:id="19" w:name="__Fieldmark__43_26671356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8_26671356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8_266713560"/>
            <w:bookmarkStart w:id="21" w:name="__Fieldmark__48_266713560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0_26671356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50_266713560"/>
            <w:bookmarkStart w:id="23" w:name="__Fieldmark__50_266713560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7"/>
          <w:szCs w:val="17"/>
        </w:rPr>
      </w:pPr>
      <w:bookmarkStart w:id="24" w:name="OLE_LINK1"/>
      <w:r>
        <w:rPr>
          <w:rFonts w:cs="Arial" w:ascii="Arial" w:hAnsi="Arial"/>
          <w:color w:val="000000"/>
          <w:sz w:val="17"/>
          <w:szCs w:val="17"/>
        </w:rPr>
        <w:t>L'Amministrazione Comunale informa, ai sensi dell'art. 13 D.Lgs. 196/2003, c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dichiarante può esercitare i diritti previsti dall'art. 7 del D.Lgs 196/03, ovvero la modifica, l'aggiornamento e la cancellazione dei dati;</w:t>
      </w:r>
    </w:p>
    <w:p>
      <w:pPr>
        <w:pStyle w:val="Normal"/>
        <w:numPr>
          <w:ilvl w:val="0"/>
          <w:numId w:val="2"/>
        </w:numPr>
        <w:rPr/>
      </w:pPr>
      <w:bookmarkStart w:id="25" w:name="OLE_LINK1"/>
      <w:r>
        <w:rPr>
          <w:rFonts w:cs="Arial" w:ascii="Arial" w:hAnsi="Arial"/>
          <w:color w:val="000000"/>
          <w:sz w:val="17"/>
          <w:szCs w:val="17"/>
        </w:rPr>
        <w:t>titolare della banca dati è il Comune di S.Agata B.se, responsabili del trattamento sono i Funzionari/Uffici coinvolti nel procedimento.</w:t>
      </w:r>
      <w:bookmarkEnd w:id="25"/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4:00Z</dcterms:created>
  <dc:creator>Davide Scacchetti</dc:creator>
  <dc:description/>
  <cp:keywords/>
  <dc:language>en-US</dc:language>
  <cp:lastModifiedBy>*</cp:lastModifiedBy>
  <cp:lastPrinted>2005-10-13T09:26:00Z</cp:lastPrinted>
  <dcterms:modified xsi:type="dcterms:W3CDTF">2012-01-12T07:53:00Z</dcterms:modified>
  <cp:revision>7</cp:revision>
  <dc:subject/>
  <dc:title>COMUNE DI</dc:title>
</cp:coreProperties>
</file>