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709"/>
        <w:gridCol w:w="6074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hadow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48248044" r:id="rId2"/>
              </w:objec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Tecnica  - Sportello Unico per l’Edil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Aggiornamento settembre 2015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DICHIARAZIONE SOSTITUTIVA DELL’ATTO DI NOTORIETà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aps/>
          <w:sz w:val="20"/>
        </w:rPr>
      </w:pPr>
      <w:r>
        <w:rPr>
          <w:caps/>
          <w:sz w:val="20"/>
        </w:rPr>
        <w:t>(Art. 47 DPR 445 del 28/12/2000)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i/>
        </w:rPr>
        <w:t xml:space="preserve">Per </w:t>
      </w:r>
      <w:r>
        <w:rPr>
          <w:rFonts w:cs="Arial" w:ascii="Arial" w:hAnsi="Arial"/>
          <w:b/>
          <w:i/>
        </w:rPr>
        <w:t>ogni soggetto interessato</w:t>
      </w:r>
      <w:r>
        <w:rPr>
          <w:rFonts w:cs="Arial" w:ascii="Arial" w:hAnsi="Arial"/>
          <w:i/>
        </w:rPr>
        <w:t xml:space="preserve"> compilare la seguente dichiarazione, firmata in originale</w:t>
      </w:r>
      <w:r>
        <w:rPr>
          <w:rFonts w:cs="Arial" w:ascii="Arial" w:hAnsi="Arial"/>
          <w:b/>
          <w:i/>
        </w:rPr>
        <w:t>, completa di fotocopia del relativo documento di identificazione</w:t>
      </w:r>
      <w:r>
        <w:rPr>
          <w:rFonts w:cs="Arial" w:ascii="Arial" w:hAnsi="Arial"/>
          <w:i/>
        </w:rPr>
        <w:t>, in corso di validità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977"/>
        <w:gridCol w:w="425"/>
        <w:gridCol w:w="142"/>
        <w:gridCol w:w="2268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 fini della presente richiesta/dichiarazione </w:t>
            </w:r>
            <w:r>
              <w:fldChar w:fldCharType="begin">
                <w:ffData>
                  <w:name w:val="__Fieldmark__0_2522981871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522981871"/>
            <w:bookmarkStart w:id="1" w:name="__Fieldmark__0_252298187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__Fieldmark__2_252298187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2522981871"/>
            <w:bookmarkStart w:id="3" w:name="__Fieldmark__2_252298187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_2522981871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2522981871"/>
            <w:bookmarkStart w:id="5" w:name="__Fieldmark__5_252298187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_252298187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7_2522981871"/>
            <w:bookmarkStart w:id="7" w:name="__Fieldmark__7_252298187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Corpodeltesto2"/>
        <w:spacing w:before="80" w:after="0"/>
        <w:rPr/>
      </w:pPr>
      <w:r>
        <w:rPr>
          <w:rFonts w:cs="Arial" w:ascii="Arial" w:hAnsi="Arial"/>
        </w:rPr>
        <w:t>consapevole delle sanzioni penali, nel caso di dichiarazioni non veritiere, di formazione o uso di atti falsi, richiamate dall’</w:t>
      </w:r>
    </w:p>
    <w:p>
      <w:pPr>
        <w:pStyle w:val="Corpodeltesto2"/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 76 del DPR 445 del 28/12/2000, dichiara di essere legittimato in quant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364" w:leader="none"/>
        </w:tabs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" w:name="__Fieldmark__10_2522981871"/>
      <w:bookmarkStart w:id="9" w:name="__Fieldmark__10_2522981871"/>
      <w:bookmarkEnd w:id="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</w:rPr>
        <w:t>Proprietario dell’immobile specificato nella richiesta/dichiarazione;</w:t>
      </w:r>
    </w:p>
    <w:p>
      <w:pPr>
        <w:pStyle w:val="Normal"/>
        <w:tabs>
          <w:tab w:val="clear" w:pos="708"/>
          <w:tab w:val="left" w:pos="3364" w:leader="none"/>
          <w:tab w:val="left" w:pos="4232" w:leader="none"/>
        </w:tabs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11_2522981871"/>
      <w:bookmarkStart w:id="11" w:name="__Fieldmark__11_2522981871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</w:rPr>
        <w:t xml:space="preserve">Comproprietario 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% dell’immobile specificato nella richiesta/dichiarazione, munito del consenso dei seguenti comproprietari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, </w:t>
      </w:r>
      <w:r>
        <w:rPr>
          <w:rFonts w:cs="Arial" w:ascii="Arial" w:hAnsi="Arial"/>
          <w:b/>
          <w:sz w:val="18"/>
        </w:rPr>
        <w:t>dei quali allega dichiarazione firmata in originale e fotocopia del relativo documento di identificazione</w:t>
      </w:r>
      <w:r>
        <w:rPr>
          <w:rFonts w:cs="Arial" w:ascii="Arial" w:hAnsi="Arial"/>
          <w:sz w:val="18"/>
        </w:rPr>
        <w:t>, in corso di validità</w:t>
      </w:r>
      <w:r>
        <w:rPr/>
        <w:t>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2" w:name="__Fieldmark__14_2522981871"/>
      <w:bookmarkStart w:id="13" w:name="__Fieldmark__14_2522981871"/>
      <w:bookmarkEnd w:id="1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</w:rPr>
        <w:t xml:space="preserve">Legale rappresentante della Dit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proprietaria dell’immobile, con sede legal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vi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codice fiscal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. Iv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n iscrizione al Tribunal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n iscrizione alla Camera di Commercio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n.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4" w:name="__Fieldmark__25_2522981871"/>
      <w:bookmarkStart w:id="15" w:name="__Fieldmark__25_2522981871"/>
      <w:bookmarkEnd w:id="1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</w:rPr>
        <w:t>Superficiatario nei limiti del contratto di costituzione del diritto di superficie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6" w:name="__Fieldmark__26_2522981871"/>
      <w:bookmarkStart w:id="17" w:name="__Fieldmark__26_2522981871"/>
      <w:bookmarkEnd w:id="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</w:rPr>
        <w:t>Usufruttuario e il titolare di diritto di uso e abitazione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8" w:name="__Fieldmark__27_2522981871"/>
      <w:bookmarkStart w:id="19" w:name="__Fieldmark__27_2522981871"/>
      <w:bookmarkEnd w:id="1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</w:rPr>
        <w:t>Titolare di diritti reali e di servitù prediali coattive o volontarie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0" w:name="__Fieldmark__28_2522981871"/>
      <w:bookmarkStart w:id="21" w:name="__Fieldmark__28_2522981871"/>
      <w:bookmarkEnd w:id="2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</w:rPr>
        <w:t>Locatario, solo per gli interventi MS urgenti, ai sensi dell’art. 1577 del Codice Civile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2" w:name="__Fieldmark__29_2522981871"/>
      <w:bookmarkStart w:id="23" w:name="__Fieldmark__29_2522981871"/>
      <w:bookmarkEnd w:id="2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</w:rPr>
        <w:t>Affittuario agricolo (legge 11/71) o concessionario di terre incolte (decreto legge 279/44) (limitatamente a miglioramenti di fabbricati rurali ed alla casa di abitazione)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4" w:name="__Fieldmark__30_2522981871"/>
      <w:bookmarkStart w:id="25" w:name="__Fieldmark__30_2522981871"/>
      <w:bookmarkEnd w:id="2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</w:rPr>
        <w:t>Titolare di diritti derivanti da provvedimenti autorizzativi (indicare quale):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ind w:left="36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31_2522981871"/>
      <w:bookmarkStart w:id="27" w:name="__Fieldmark__31_2522981871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eneficiario dell’occupazione di urgenza e avente causa da tale beneficiario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32_2522981871"/>
      <w:bookmarkStart w:id="29" w:name="__Fieldmark__32_2522981871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ssegnatario di terre incolte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ind w:left="36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33_2522981871"/>
      <w:bookmarkStart w:id="31" w:name="__Fieldmark__33_2522981871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Titolare di servitù coattiva da provvedimento amministrativo o per sentenza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ind w:left="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34_2522981871"/>
      <w:bookmarkStart w:id="33" w:name="__Fieldmark__34_2522981871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cessionario di miniere e beni demaniali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ind w:left="360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35_2522981871"/>
      <w:bookmarkStart w:id="35" w:name="__Fieldmark__35_2522981871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utorizzato per ordine del giudice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6" w:name="__Fieldmark__36_2522981871"/>
      <w:bookmarkStart w:id="37" w:name="__Fieldmark__36_2522981871"/>
      <w:bookmarkEnd w:id="3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</w:rPr>
        <w:t>Azienda erogatrice di pubblici servizi (ENEL, SNAM, TELECOM, Aziende Municipalizzate, ecc…) anche qualora non sia proprietaria delle aree sulle quali chiedono di intervenire e nei limiti dei propri compiti istituzionali.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8" w:name="__Fieldmark__37_2522981871"/>
      <w:bookmarkStart w:id="39" w:name="__Fieldmark__37_2522981871"/>
      <w:bookmarkEnd w:id="3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</w:rPr>
        <w:t>In luogo del titolare (indicare a quale titolo)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ind w:left="36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38_2522981871"/>
      <w:bookmarkStart w:id="41" w:name="__Fieldmark__38_2522981871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elegato, procuratore o mandatario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ind w:left="36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2" w:name="__Fieldmark__39_2522981871"/>
      <w:bookmarkStart w:id="43" w:name="__Fieldmark__39_2522981871"/>
      <w:bookmarkEnd w:id="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uratore fallimentare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ind w:left="360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4" w:name="__Fieldmark__40_2522981871"/>
      <w:bookmarkStart w:id="45" w:name="__Fieldmark__40_2522981871"/>
      <w:bookmarkEnd w:id="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mmissario giudiziale;</w:t>
      </w:r>
    </w:p>
    <w:p>
      <w:pPr>
        <w:pStyle w:val="Normal"/>
        <w:tabs>
          <w:tab w:val="clear" w:pos="708"/>
          <w:tab w:val="left" w:pos="3364" w:leader="none"/>
        </w:tabs>
        <w:spacing w:before="0" w:after="40"/>
        <w:ind w:left="360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6" w:name="__Fieldmark__41_2522981871"/>
      <w:bookmarkStart w:id="47" w:name="__Fieldmark__41_2522981871"/>
      <w:bookmarkEnd w:id="4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ggiudicatario di vendita fallimentare.</w:t>
      </w:r>
    </w:p>
    <w:p>
      <w:pPr>
        <w:pStyle w:val="Normal"/>
        <w:tabs>
          <w:tab w:val="clear" w:pos="708"/>
          <w:tab w:val="left" w:pos="3364" w:leader="none"/>
          <w:tab w:val="left" w:pos="4232" w:leader="none"/>
          <w:tab w:val="left" w:pos="6710" w:leader="none"/>
        </w:tabs>
        <w:spacing w:before="0" w:after="4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8" w:name="__Fieldmark__42_2522981871"/>
      <w:bookmarkStart w:id="49" w:name="__Fieldmark__42_2522981871"/>
      <w:bookmarkEnd w:id="4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</w:rPr>
        <w:t xml:space="preserve">Amministratore del Condomin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u w:val="single"/>
          <w:lang w:val="en-US" w:eastAsia="en-US"/>
        </w:rPr>
      </w:r>
      <w:r>
        <w:rPr>
          <w:sz w:val="18"/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i/>
          <w:sz w:val="18"/>
          <w:u w:val="single"/>
          <w:lang w:val="en-US" w:eastAsia="en-US"/>
        </w:rPr>
      </w:r>
      <w:r>
        <w:rPr>
          <w:sz w:val="18"/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proprietario dell’immobile, autorizzato a presentare domanda dall’ASSEMBLEA CONDOMINIALE di cui si allega relativo verbale;</w:t>
      </w:r>
    </w:p>
    <w:p>
      <w:pPr>
        <w:pStyle w:val="Normal"/>
        <w:tabs>
          <w:tab w:val="clear" w:pos="708"/>
          <w:tab w:val="left" w:pos="3364" w:leader="none"/>
          <w:tab w:val="left" w:pos="4232" w:leader="none"/>
          <w:tab w:val="left" w:pos="6710" w:leader="none"/>
        </w:tabs>
        <w:spacing w:before="0" w:after="40"/>
        <w:rPr>
          <w:rFonts w:ascii="Arial" w:hAnsi="Arial" w:cs="Arial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0" w:name="__Fieldmark__44_2522981871"/>
      <w:bookmarkStart w:id="51" w:name="__Fieldmark__44_2522981871"/>
      <w:bookmarkEnd w:id="5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</w:rPr>
        <w:t xml:space="preserve">Altr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Corpodeltesto2"/>
        <w:spacing w:before="0" w:after="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ltesto2"/>
        <w:rPr/>
      </w:pPr>
      <w:r>
        <w:rPr>
          <w:rFonts w:cs="Arial" w:ascii="Arial" w:hAnsi="Arial"/>
          <w:i/>
          <w:iCs/>
          <w:sz w:val="16"/>
          <w:szCs w:val="16"/>
        </w:rPr>
        <w:t>Dichiaro altresì di essere informato, ai sensi e per gli effetti di cui al D.Lgs. 30/06/2003  n. 196, che i suddetti dati saranno trattati, anche con strumenti informatici, esclusivamente nell’ambito del procedimento per il quale la presente dichiarazione viene resa.</w:t>
      </w:r>
    </w:p>
    <w:p>
      <w:pPr>
        <w:pStyle w:val="Normal"/>
        <w:ind w:left="283" w:hanging="283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Normal"/>
        <w:ind w:left="28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di compilazion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dichiarante</w:t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WW8NumSt22z0">
    <w:name w:val="WW8NumSt22z0"/>
    <w:qFormat/>
    <w:rPr>
      <w:rFonts w:ascii="Helvetica" w:hAnsi="Helvetica" w:cs="Helvetic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364" w:leader="none"/>
        <w:tab w:val="left" w:pos="4232" w:leader="none"/>
      </w:tabs>
      <w:spacing w:before="0" w:after="80"/>
      <w:ind w:left="454" w:hanging="0"/>
      <w:jc w:val="both"/>
    </w:pPr>
    <w:rPr>
      <w:rFonts w:ascii="Verdana" w:hAnsi="Verdana" w:cs="Verdana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2:00Z</dcterms:created>
  <dc:creator>078</dc:creator>
  <dc:description/>
  <cp:keywords/>
  <dc:language>en-US</dc:language>
  <cp:lastModifiedBy>ester.pallotti</cp:lastModifiedBy>
  <cp:lastPrinted>2004-08-11T14:03:00Z</cp:lastPrinted>
  <dcterms:modified xsi:type="dcterms:W3CDTF">2015-09-17T06:42:00Z</dcterms:modified>
  <cp:revision>7</cp:revision>
  <dc:subject/>
  <dc:title>COMUNE DI FERRARA</dc:title>
</cp:coreProperties>
</file>