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99"/>
        <w:gridCol w:w="709"/>
        <w:gridCol w:w="6074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</w:rPr>
              <w:t>Allegato pratic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hadow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05pt;height:37.65pt" filled="f" o:ole="">
                  <v:imagedata r:id="rId3" o:title=""/>
                </v:shape>
                <o:OLEObject Type="Embed" ProgID="" ShapeID="ole_rId2" DrawAspect="Content" ObjectID="_1565888710" r:id="rId2"/>
              </w:objec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mune di Sant'Agata Bologn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i Bolo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a Tecnica - Sportello Unico per l’Ediliz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Aggiornamento settembre 2015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COMPOSIZIONE UNITà FONDIARIA AGRICOLA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 47 DPR 445 del 28/12/2000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283"/>
        <w:gridCol w:w="1276"/>
        <w:gridCol w:w="709"/>
        <w:gridCol w:w="992"/>
        <w:gridCol w:w="425"/>
        <w:gridCol w:w="142"/>
        <w:gridCol w:w="1559"/>
        <w:gridCol w:w="709"/>
        <w:gridCol w:w="284"/>
        <w:gridCol w:w="567"/>
        <w:gridCol w:w="141"/>
        <w:gridCol w:w="567"/>
        <w:gridCol w:w="1201"/>
      </w:tblGrid>
      <w:tr>
        <w:trPr>
          <w:cantSplit w:val="true"/>
        </w:trPr>
        <w:tc>
          <w:tcPr>
            <w:tcW w:w="2480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sottoscritto  (</w:t>
            </w:r>
            <w:r>
              <w:rPr>
                <w:rFonts w:cs="Arial" w:ascii="Arial" w:hAnsi="Arial"/>
                <w:b/>
                <w:sz w:val="18"/>
              </w:rPr>
              <w:t>Proprietario)</w:t>
            </w:r>
          </w:p>
        </w:tc>
        <w:tc>
          <w:tcPr>
            <w:tcW w:w="72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__Fieldmark__1_1427260885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_1427260885"/>
            <w:bookmarkStart w:id="1" w:name="__Fieldmark__1_142726088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24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_1427260885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4_1427260885"/>
            <w:bookmarkStart w:id="3" w:name="__Fieldmark__4_1427260885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6_1427260885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6_1427260885"/>
            <w:bookmarkStart w:id="5" w:name="__Fieldmark__6_1427260885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il sottoscritto  </w:t>
            </w:r>
            <w:r>
              <w:rPr>
                <w:rFonts w:cs="Arial" w:ascii="Arial" w:hAnsi="Arial"/>
                <w:b/>
                <w:sz w:val="18"/>
              </w:rPr>
              <w:t>(Tecnico progettista)</w:t>
            </w:r>
          </w:p>
        </w:tc>
        <w:tc>
          <w:tcPr>
            <w:tcW w:w="65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critto 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10_1427260885"/>
                  <w:enabled/>
                  <w:ddList>
                    <w:result w:val="0"/>
                    <w:listEntry w:val="--"/>
                    <w:listEntry w:val="all'Ordine degli Architetti"/>
                    <w:listEntry w:val="al Collegio dei Geometri"/>
                    <w:listEntry w:val="all'Ordine degli Ingegneri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0_1427260885"/>
            <w:bookmarkStart w:id="7" w:name="__Fieldmark__10_1427260885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a provincia d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1_1427260885"/>
                  <w:enabled/>
                  <w:ddList>
                    <w:result w:val="0"/>
                    <w:listEntry w:val="--"/>
                    <w:listEntry w:val="Bologna"/>
                    <w:listEntry w:val="Modena"/>
                    <w:listEntry w:val="Ferrara"/>
                    <w:listEntry w:val="Reggio Emilia"/>
                    <w:listEntry w:val="Veron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1_1427260885"/>
            <w:bookmarkStart w:id="9" w:name="__Fieldmark__11_1427260885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n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studio in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4_1427260885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4_1427260885"/>
            <w:bookmarkStart w:id="11" w:name="__Fieldmark__14_1427260885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360" w:before="120" w:after="0"/>
        <w:rPr/>
      </w:pPr>
      <w:r>
        <w:rPr>
          <w:rFonts w:cs="Arial" w:ascii="Arial" w:hAnsi="Arial"/>
        </w:rPr>
        <w:t>quale parte integrante della richiesta/denuncia  di cui sopra, consapevoli delle sanzioni penali, nel caso di dichiarazioni non veritiere, di formazione o uso di atti falsi, richiamate dall’art. 76 del DPR 445 del 28/12/2000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dichiaraNO SOTTO LA PROPRIA PERSONALE RESPONSABILITà</w:t>
      </w:r>
    </w:p>
    <w:p>
      <w:pPr>
        <w:pStyle w:val="Corpodeltesto3"/>
        <w:spacing w:before="0" w:after="0"/>
        <w:rPr>
          <w:rFonts w:ascii="Arial" w:hAnsi="Arial" w:cs="Arial"/>
          <w:caps/>
          <w:sz w:val="18"/>
        </w:rPr>
      </w:pPr>
      <w:r>
        <w:rPr>
          <w:rFonts w:cs="Arial"/>
          <w:caps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che l’unità fondiaria agricola, quale unità di intervento per il rilascio del provvedimento di cui sopra finalizzato all’attività agricola, risulta, </w:t>
      </w:r>
      <w:r>
        <w:rPr>
          <w:rFonts w:cs="Arial" w:ascii="Arial" w:hAnsi="Arial"/>
          <w:b/>
          <w:color w:val="0000FF"/>
          <w:sz w:val="18"/>
          <w:u w:val="single"/>
        </w:rPr>
        <w:t>ATTUALMENTE</w:t>
      </w:r>
      <w:r>
        <w:rPr>
          <w:rFonts w:cs="Arial" w:ascii="Arial" w:hAnsi="Arial"/>
          <w:sz w:val="18"/>
        </w:rPr>
        <w:t>, composta dai seguenti terreni e fabbricati: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  <w:t>Comune di Sant’Agata Bologne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hd w:fill="BFBFBF" w:val="clear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TERREN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20_1427260885"/>
      <w:bookmarkStart w:id="13" w:name="__Fieldmark__20_1427260885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21_1427260885"/>
      <w:bookmarkStart w:id="15" w:name="__Fieldmark__21_1427260885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25_1427260885"/>
      <w:bookmarkStart w:id="17" w:name="__Fieldmark__25_1427260885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26_1427260885"/>
      <w:bookmarkStart w:id="19" w:name="__Fieldmark__26_1427260885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3 Copy 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30_1427260885"/>
      <w:bookmarkStart w:id="21" w:name="__Fieldmark__30_1427260885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31_1427260885"/>
      <w:bookmarkStart w:id="23" w:name="__Fieldmark__31_1427260885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35_1427260885"/>
      <w:bookmarkStart w:id="25" w:name="__Fieldmark__35_1427260885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36_1427260885"/>
      <w:bookmarkStart w:id="27" w:name="__Fieldmark__36_1427260885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ot. Superficie Unità Fondiaria Agricola:     h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hd w:fill="BFBFBF" w:val="clear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FABBRICAT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S.C. mq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de-DE"/>
        </w:rPr>
        <w:t xml:space="preserve">- Us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41_1427260885"/>
      <w:bookmarkStart w:id="29" w:name="__Fieldmark__41_1427260885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1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42_1427260885"/>
      <w:bookmarkStart w:id="31" w:name="__Fieldmark__42_1427260885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2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43_1427260885"/>
      <w:bookmarkStart w:id="33" w:name="__Fieldmark__43_1427260885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3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44_1427260885"/>
      <w:bookmarkStart w:id="35" w:name="__Fieldmark__44_1427260885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4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45_1427260885"/>
      <w:bookmarkStart w:id="37" w:name="__Fieldmark__45_1427260885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5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46_1427260885"/>
      <w:bookmarkStart w:id="39" w:name="__Fieldmark__46_1427260885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6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47_1427260885"/>
      <w:bookmarkStart w:id="41" w:name="__Fieldmark__47_1427260885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7</w:t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Foglio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- Part.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 - S.C. mq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- Us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51_1427260885"/>
      <w:bookmarkStart w:id="43" w:name="__Fieldmark__51_1427260885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1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52_1427260885"/>
      <w:bookmarkStart w:id="45" w:name="__Fieldmark__52_1427260885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2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53_1427260885"/>
      <w:bookmarkStart w:id="47" w:name="__Fieldmark__53_1427260885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3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" w:name="__Fieldmark__54_1427260885"/>
      <w:bookmarkStart w:id="49" w:name="__Fieldmark__54_1427260885"/>
      <w:bookmarkEnd w:id="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4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" w:name="__Fieldmark__55_1427260885"/>
      <w:bookmarkStart w:id="51" w:name="__Fieldmark__55_1427260885"/>
      <w:bookmarkEnd w:id="5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5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2" w:name="__Fieldmark__56_1427260885"/>
      <w:bookmarkStart w:id="53" w:name="__Fieldmark__56_1427260885"/>
      <w:bookmarkEnd w:id="5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6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4" w:name="__Fieldmark__57_1427260885"/>
      <w:bookmarkStart w:id="55" w:name="__Fieldmark__57_1427260885"/>
      <w:bookmarkEnd w:id="5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7</w:t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Foglio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- Part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 - S.C. mq.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- Us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6" w:name="__Fieldmark__61_1427260885"/>
      <w:bookmarkStart w:id="57" w:name="__Fieldmark__61_1427260885"/>
      <w:bookmarkEnd w:id="5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1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8" w:name="__Fieldmark__62_1427260885"/>
      <w:bookmarkStart w:id="59" w:name="__Fieldmark__62_1427260885"/>
      <w:bookmarkEnd w:id="5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2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0" w:name="__Fieldmark__63_1427260885"/>
      <w:bookmarkStart w:id="61" w:name="__Fieldmark__63_1427260885"/>
      <w:bookmarkEnd w:id="6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3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2" w:name="__Fieldmark__64_1427260885"/>
      <w:bookmarkStart w:id="63" w:name="__Fieldmark__64_1427260885"/>
      <w:bookmarkEnd w:id="6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4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4" w:name="__Fieldmark__65_1427260885"/>
      <w:bookmarkStart w:id="65" w:name="__Fieldmark__65_1427260885"/>
      <w:bookmarkEnd w:id="6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5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6" w:name="__Fieldmark__66_1427260885"/>
      <w:bookmarkStart w:id="67" w:name="__Fieldmark__66_1427260885"/>
      <w:bookmarkEnd w:id="6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6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8" w:name="__Fieldmark__67_1427260885"/>
      <w:bookmarkStart w:id="69" w:name="__Fieldmark__67_1427260885"/>
      <w:bookmarkEnd w:id="6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7</w:t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Foglio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- Part.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 - S.C. mq.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- Us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0" w:name="__Fieldmark__71_1427260885"/>
      <w:bookmarkStart w:id="71" w:name="__Fieldmark__71_1427260885"/>
      <w:bookmarkEnd w:id="7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1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2" w:name="__Fieldmark__72_1427260885"/>
      <w:bookmarkStart w:id="73" w:name="__Fieldmark__72_1427260885"/>
      <w:bookmarkEnd w:id="7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2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4" w:name="__Fieldmark__73_1427260885"/>
      <w:bookmarkStart w:id="75" w:name="__Fieldmark__73_1427260885"/>
      <w:bookmarkEnd w:id="7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3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6" w:name="__Fieldmark__74_1427260885"/>
      <w:bookmarkStart w:id="77" w:name="__Fieldmark__74_1427260885"/>
      <w:bookmarkEnd w:id="7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4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8" w:name="__Fieldmark__75_1427260885"/>
      <w:bookmarkStart w:id="79" w:name="__Fieldmark__75_1427260885"/>
      <w:bookmarkEnd w:id="7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5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0" w:name="__Fieldmark__76_1427260885"/>
      <w:bookmarkStart w:id="81" w:name="__Fieldmark__76_1427260885"/>
      <w:bookmarkEnd w:id="8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6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2" w:name="__Fieldmark__77_1427260885"/>
      <w:bookmarkStart w:id="83" w:name="__Fieldmark__77_1427260885"/>
      <w:bookmarkEnd w:id="8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S.C. mq.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Us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4" w:name="__Fieldmark__81_1427260885"/>
      <w:bookmarkStart w:id="85" w:name="__Fieldmark__81_1427260885"/>
      <w:bookmarkEnd w:id="8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U.1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6" w:name="__Fieldmark__82_1427260885"/>
      <w:bookmarkStart w:id="87" w:name="__Fieldmark__82_1427260885"/>
      <w:bookmarkEnd w:id="8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ltri us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S.C. mq.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Us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8" w:name="__Fieldmark__87_1427260885"/>
      <w:bookmarkStart w:id="89" w:name="__Fieldmark__87_1427260885"/>
      <w:bookmarkEnd w:id="8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U.1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0" w:name="__Fieldmark__88_1427260885"/>
      <w:bookmarkStart w:id="91" w:name="__Fieldmark__88_1427260885"/>
      <w:bookmarkEnd w:id="9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ltri usi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  <w:t xml:space="preserve">Comune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hd w:fill="BFBFBF" w:val="clear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TERREN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2" w:name="__Fieldmark__94_1427260885"/>
      <w:bookmarkStart w:id="93" w:name="__Fieldmark__94_1427260885"/>
      <w:bookmarkEnd w:id="9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4" w:name="__Fieldmark__95_1427260885"/>
      <w:bookmarkStart w:id="95" w:name="__Fieldmark__95_1427260885"/>
      <w:bookmarkEnd w:id="9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6" w:name="__Fieldmark__99_1427260885"/>
      <w:bookmarkStart w:id="97" w:name="__Fieldmark__99_1427260885"/>
      <w:bookmarkEnd w:id="9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8" w:name="__Fieldmark__100_1427260885"/>
      <w:bookmarkStart w:id="99" w:name="__Fieldmark__100_1427260885"/>
      <w:bookmarkEnd w:id="9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ot. Superficie Unità Fondiaria Agricola:     ha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hd w:fill="BFBFBF" w:val="clear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FABBRICATI</w:t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S.C. mq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de-DE"/>
        </w:rPr>
        <w:t xml:space="preserve">- Us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0" w:name="__Fieldmark__105_1427260885"/>
      <w:bookmarkStart w:id="101" w:name="__Fieldmark__105_1427260885"/>
      <w:bookmarkEnd w:id="10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1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2" w:name="__Fieldmark__106_1427260885"/>
      <w:bookmarkStart w:id="103" w:name="__Fieldmark__106_1427260885"/>
      <w:bookmarkEnd w:id="10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2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4" w:name="__Fieldmark__107_1427260885"/>
      <w:bookmarkStart w:id="105" w:name="__Fieldmark__107_1427260885"/>
      <w:bookmarkEnd w:id="10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3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6" w:name="__Fieldmark__108_1427260885"/>
      <w:bookmarkStart w:id="107" w:name="__Fieldmark__108_1427260885"/>
      <w:bookmarkEnd w:id="10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4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8" w:name="__Fieldmark__109_1427260885"/>
      <w:bookmarkStart w:id="109" w:name="__Fieldmark__109_1427260885"/>
      <w:bookmarkEnd w:id="10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5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0" w:name="__Fieldmark__110_1427260885"/>
      <w:bookmarkStart w:id="111" w:name="__Fieldmark__110_1427260885"/>
      <w:bookmarkEnd w:id="1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6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2" w:name="__Fieldmark__111_1427260885"/>
      <w:bookmarkStart w:id="113" w:name="__Fieldmark__111_1427260885"/>
      <w:bookmarkEnd w:id="1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7</w:t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Foglio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- Part.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 - S.C. mq.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- Us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4" w:name="__Fieldmark__115_1427260885"/>
      <w:bookmarkStart w:id="115" w:name="__Fieldmark__115_1427260885"/>
      <w:bookmarkEnd w:id="1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1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6" w:name="__Fieldmark__116_1427260885"/>
      <w:bookmarkStart w:id="117" w:name="__Fieldmark__116_1427260885"/>
      <w:bookmarkEnd w:id="1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2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8" w:name="__Fieldmark__117_1427260885"/>
      <w:bookmarkStart w:id="119" w:name="__Fieldmark__117_1427260885"/>
      <w:bookmarkEnd w:id="1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3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0" w:name="__Fieldmark__118_1427260885"/>
      <w:bookmarkStart w:id="121" w:name="__Fieldmark__118_1427260885"/>
      <w:bookmarkEnd w:id="1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4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2" w:name="__Fieldmark__119_1427260885"/>
      <w:bookmarkStart w:id="123" w:name="__Fieldmark__119_1427260885"/>
      <w:bookmarkEnd w:id="1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5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4" w:name="__Fieldmark__120_1427260885"/>
      <w:bookmarkStart w:id="125" w:name="__Fieldmark__120_1427260885"/>
      <w:bookmarkEnd w:id="1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6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6" w:name="__Fieldmark__121_1427260885"/>
      <w:bookmarkStart w:id="127" w:name="__Fieldmark__121_1427260885"/>
      <w:bookmarkEnd w:id="1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S.C. mq.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Us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8" w:name="__Fieldmark__125_1427260885"/>
      <w:bookmarkStart w:id="129" w:name="__Fieldmark__125_1427260885"/>
      <w:bookmarkEnd w:id="1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U.1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0" w:name="__Fieldmark__126_1427260885"/>
      <w:bookmarkStart w:id="131" w:name="__Fieldmark__126_1427260885"/>
      <w:bookmarkEnd w:id="1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ltri usi 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S.C. mq.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Us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2" w:name="__Fieldmark__131_1427260885"/>
      <w:bookmarkStart w:id="133" w:name="__Fieldmark__131_1427260885"/>
      <w:bookmarkEnd w:id="1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U.1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4" w:name="__Fieldmark__132_1427260885"/>
      <w:bookmarkStart w:id="135" w:name="__Fieldmark__132_1427260885"/>
      <w:bookmarkEnd w:id="1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ltri usi </w:t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che l’unità fondiaria agricola, quale unità di intervento per il rilascio del provvedimento di cui sopra finalizzato all’attività agricola, al </w:t>
      </w:r>
      <w:r>
        <w:rPr>
          <w:rFonts w:cs="Arial" w:ascii="Arial" w:hAnsi="Arial"/>
          <w:b/>
          <w:color w:val="0000FF"/>
          <w:sz w:val="18"/>
          <w:u w:val="single"/>
        </w:rPr>
        <w:t>16 APRILE 2009</w:t>
      </w:r>
      <w:r>
        <w:rPr>
          <w:rFonts w:cs="Arial" w:ascii="Arial" w:hAnsi="Arial"/>
          <w:sz w:val="18"/>
        </w:rPr>
        <w:t xml:space="preserve"> risultava composta dai seguenti terreni e fabbricati: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  <w:t>Comune di Sant’Agata Bologne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hd w:fill="BFBFBF" w:val="clear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TERREN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6" w:name="__Fieldmark__137_1427260885"/>
      <w:bookmarkStart w:id="137" w:name="__Fieldmark__137_1427260885"/>
      <w:bookmarkEnd w:id="1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8" w:name="__Fieldmark__138_1427260885"/>
      <w:bookmarkStart w:id="139" w:name="__Fieldmark__138_1427260885"/>
      <w:bookmarkEnd w:id="1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0" w:name="__Fieldmark__142_1427260885"/>
      <w:bookmarkStart w:id="141" w:name="__Fieldmark__142_1427260885"/>
      <w:bookmarkEnd w:id="1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2" w:name="__Fieldmark__143_1427260885"/>
      <w:bookmarkStart w:id="143" w:name="__Fieldmark__143_1427260885"/>
      <w:bookmarkEnd w:id="1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4" w:name="__Fieldmark__147_1427260885"/>
      <w:bookmarkStart w:id="145" w:name="__Fieldmark__147_1427260885"/>
      <w:bookmarkEnd w:id="1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6" w:name="__Fieldmark__148_1427260885"/>
      <w:bookmarkStart w:id="147" w:name="__Fieldmark__148_1427260885"/>
      <w:bookmarkEnd w:id="1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8" w:name="__Fieldmark__152_1427260885"/>
      <w:bookmarkStart w:id="149" w:name="__Fieldmark__152_1427260885"/>
      <w:bookmarkEnd w:id="1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0" w:name="__Fieldmark__153_1427260885"/>
      <w:bookmarkStart w:id="151" w:name="__Fieldmark__153_1427260885"/>
      <w:bookmarkEnd w:id="15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ot. Superficie Unità Fondiaria Agricola:     ha 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hd w:fill="BFBFBF" w:val="clear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FABBRICATI</w:t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S.C. mq. </w:t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de-DE"/>
        </w:rPr>
        <w:t xml:space="preserve">- Us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2" w:name="__Fieldmark__158_1427260885"/>
      <w:bookmarkStart w:id="153" w:name="__Fieldmark__158_1427260885"/>
      <w:bookmarkEnd w:id="15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1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4" w:name="__Fieldmark__159_1427260885"/>
      <w:bookmarkStart w:id="155" w:name="__Fieldmark__159_1427260885"/>
      <w:bookmarkEnd w:id="15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2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6" w:name="__Fieldmark__160_1427260885"/>
      <w:bookmarkStart w:id="157" w:name="__Fieldmark__160_1427260885"/>
      <w:bookmarkEnd w:id="15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3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8" w:name="__Fieldmark__161_1427260885"/>
      <w:bookmarkStart w:id="159" w:name="__Fieldmark__161_1427260885"/>
      <w:bookmarkEnd w:id="15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4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0" w:name="__Fieldmark__162_1427260885"/>
      <w:bookmarkStart w:id="161" w:name="__Fieldmark__162_1427260885"/>
      <w:bookmarkEnd w:id="16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5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2" w:name="__Fieldmark__163_1427260885"/>
      <w:bookmarkStart w:id="163" w:name="__Fieldmark__163_1427260885"/>
      <w:bookmarkEnd w:id="16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6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4" w:name="__Fieldmark__164_1427260885"/>
      <w:bookmarkStart w:id="165" w:name="__Fieldmark__164_1427260885"/>
      <w:bookmarkEnd w:id="16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7</w:t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Foglio </w:t>
      </w:r>
      <w:r>
        <w:fldChar w:fldCharType="begin">
          <w:ffData>
            <w:name w:val="Testo14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- Part. </w:t>
      </w:r>
      <w:r>
        <w:fldChar w:fldCharType="begin">
          <w:ffData>
            <w:name w:val="Testo14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 - S.C. mq. 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- Us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6" w:name="__Fieldmark__168_1427260885"/>
      <w:bookmarkStart w:id="167" w:name="__Fieldmark__168_1427260885"/>
      <w:bookmarkEnd w:id="16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1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8" w:name="__Fieldmark__169_1427260885"/>
      <w:bookmarkStart w:id="169" w:name="__Fieldmark__169_1427260885"/>
      <w:bookmarkEnd w:id="16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2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70" w:name="__Fieldmark__170_1427260885"/>
      <w:bookmarkStart w:id="171" w:name="__Fieldmark__170_1427260885"/>
      <w:bookmarkEnd w:id="17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3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72" w:name="__Fieldmark__171_1427260885"/>
      <w:bookmarkStart w:id="173" w:name="__Fieldmark__171_1427260885"/>
      <w:bookmarkEnd w:id="17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4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74" w:name="__Fieldmark__172_1427260885"/>
      <w:bookmarkStart w:id="175" w:name="__Fieldmark__172_1427260885"/>
      <w:bookmarkEnd w:id="17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5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76" w:name="__Fieldmark__173_1427260885"/>
      <w:bookmarkStart w:id="177" w:name="__Fieldmark__173_1427260885"/>
      <w:bookmarkEnd w:id="17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6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78" w:name="__Fieldmark__174_1427260885"/>
      <w:bookmarkStart w:id="179" w:name="__Fieldmark__174_1427260885"/>
      <w:bookmarkEnd w:id="17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7</w:t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Foglio </w:t>
      </w:r>
      <w:r>
        <w:fldChar w:fldCharType="begin">
          <w:ffData>
            <w:name w:val="Testo15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- Part. </w:t>
      </w:r>
      <w:r>
        <w:fldChar w:fldCharType="begin">
          <w:ffData>
            <w:name w:val="Testo15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 - S.C. mq. </w:t>
      </w:r>
      <w:r>
        <w:fldChar w:fldCharType="begin">
          <w:ffData>
            <w:name w:val="Testo15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- Us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0" w:name="__Fieldmark__178_1427260885"/>
      <w:bookmarkStart w:id="181" w:name="__Fieldmark__178_1427260885"/>
      <w:bookmarkEnd w:id="18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1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2" w:name="__Fieldmark__179_1427260885"/>
      <w:bookmarkStart w:id="183" w:name="__Fieldmark__179_1427260885"/>
      <w:bookmarkEnd w:id="18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2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4" w:name="__Fieldmark__180_1427260885"/>
      <w:bookmarkStart w:id="185" w:name="__Fieldmark__180_1427260885"/>
      <w:bookmarkEnd w:id="18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3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6" w:name="__Fieldmark__181_1427260885"/>
      <w:bookmarkStart w:id="187" w:name="__Fieldmark__181_1427260885"/>
      <w:bookmarkEnd w:id="18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4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8" w:name="__Fieldmark__182_1427260885"/>
      <w:bookmarkStart w:id="189" w:name="__Fieldmark__182_1427260885"/>
      <w:bookmarkEnd w:id="18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5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90" w:name="__Fieldmark__183_1427260885"/>
      <w:bookmarkStart w:id="191" w:name="__Fieldmark__183_1427260885"/>
      <w:bookmarkEnd w:id="19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6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92" w:name="__Fieldmark__184_1427260885"/>
      <w:bookmarkStart w:id="193" w:name="__Fieldmark__184_1427260885"/>
      <w:bookmarkEnd w:id="19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7</w:t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Foglio </w:t>
      </w:r>
      <w:r>
        <w:fldChar w:fldCharType="begin">
          <w:ffData>
            <w:name w:val="Testo16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- Part. </w:t>
      </w:r>
      <w:r>
        <w:fldChar w:fldCharType="begin">
          <w:ffData>
            <w:name w:val="Testo16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 - S.C. mq. </w:t>
      </w:r>
      <w:r>
        <w:fldChar w:fldCharType="begin">
          <w:ffData>
            <w:name w:val="Testo16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- Us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94" w:name="__Fieldmark__188_1427260885"/>
      <w:bookmarkStart w:id="195" w:name="__Fieldmark__188_1427260885"/>
      <w:bookmarkEnd w:id="19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1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96" w:name="__Fieldmark__189_1427260885"/>
      <w:bookmarkStart w:id="197" w:name="__Fieldmark__189_1427260885"/>
      <w:bookmarkEnd w:id="19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2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98" w:name="__Fieldmark__190_1427260885"/>
      <w:bookmarkStart w:id="199" w:name="__Fieldmark__190_1427260885"/>
      <w:bookmarkEnd w:id="19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3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0" w:name="__Fieldmark__191_1427260885"/>
      <w:bookmarkStart w:id="201" w:name="__Fieldmark__191_1427260885"/>
      <w:bookmarkEnd w:id="20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4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2" w:name="__Fieldmark__192_1427260885"/>
      <w:bookmarkStart w:id="203" w:name="__Fieldmark__192_1427260885"/>
      <w:bookmarkEnd w:id="20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5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4" w:name="__Fieldmark__193_1427260885"/>
      <w:bookmarkStart w:id="205" w:name="__Fieldmark__193_1427260885"/>
      <w:bookmarkEnd w:id="20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6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6" w:name="__Fieldmark__194_1427260885"/>
      <w:bookmarkStart w:id="207" w:name="__Fieldmark__194_1427260885"/>
      <w:bookmarkEnd w:id="20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7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17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S.C. mq. </w:t>
      </w:r>
      <w:r>
        <w:fldChar w:fldCharType="begin">
          <w:ffData>
            <w:name w:val="Testo17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Us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8" w:name="__Fieldmark__198_1427260885"/>
      <w:bookmarkStart w:id="209" w:name="__Fieldmark__198_1427260885"/>
      <w:bookmarkEnd w:id="20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U.1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10" w:name="__Fieldmark__199_1427260885"/>
      <w:bookmarkStart w:id="211" w:name="__Fieldmark__199_1427260885"/>
      <w:bookmarkEnd w:id="2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ltri usi </w:t>
      </w:r>
      <w:r>
        <w:fldChar w:fldCharType="begin">
          <w:ffData>
            <w:name w:val="Testo18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8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18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S.C. mq. </w:t>
      </w:r>
      <w:r>
        <w:fldChar w:fldCharType="begin">
          <w:ffData>
            <w:name w:val="Testo18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Us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12" w:name="__Fieldmark__204_1427260885"/>
      <w:bookmarkStart w:id="213" w:name="__Fieldmark__204_1427260885"/>
      <w:bookmarkEnd w:id="2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U.1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14" w:name="__Fieldmark__205_1427260885"/>
      <w:bookmarkStart w:id="215" w:name="__Fieldmark__205_1427260885"/>
      <w:bookmarkEnd w:id="2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ltri usi </w:t>
      </w:r>
      <w:r>
        <w:fldChar w:fldCharType="begin">
          <w:ffData>
            <w:name w:val="Testo188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  <w:t xml:space="preserve">Comune di </w:t>
      </w:r>
      <w:r>
        <w:fldChar w:fldCharType="begin">
          <w:ffData>
            <w:name w:val="Testo18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hd w:fill="BFBFBF" w:val="clear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TERREN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9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19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16" w:name="__Fieldmark__211_1427260885"/>
      <w:bookmarkStart w:id="217" w:name="__Fieldmark__211_1427260885"/>
      <w:bookmarkEnd w:id="2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18" w:name="__Fieldmark__212_1427260885"/>
      <w:bookmarkStart w:id="219" w:name="__Fieldmark__212_1427260885"/>
      <w:bookmarkEnd w:id="2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9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19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19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0" w:name="__Fieldmark__216_1427260885"/>
      <w:bookmarkStart w:id="221" w:name="__Fieldmark__216_1427260885"/>
      <w:bookmarkEnd w:id="2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2" w:name="__Fieldmark__217_1427260885"/>
      <w:bookmarkStart w:id="223" w:name="__Fieldmark__217_1427260885"/>
      <w:bookmarkEnd w:id="2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ot. Superficie Unità Fondiaria Agricola:     ha </w:t>
      </w:r>
      <w:r>
        <w:fldChar w:fldCharType="begin">
          <w:ffData>
            <w:name w:val="Testo20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hd w:fill="BFBFBF" w:val="clear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FABBRICATI</w:t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20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S.C. mq. </w:t>
      </w:r>
      <w:r>
        <w:fldChar w:fldCharType="begin">
          <w:ffData>
            <w:name w:val="Testo20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de-DE"/>
        </w:rPr>
        <w:t xml:space="preserve">- Us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4" w:name="__Fieldmark__222_1427260885"/>
      <w:bookmarkStart w:id="225" w:name="__Fieldmark__222_1427260885"/>
      <w:bookmarkEnd w:id="2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1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6" w:name="__Fieldmark__223_1427260885"/>
      <w:bookmarkStart w:id="227" w:name="__Fieldmark__223_1427260885"/>
      <w:bookmarkEnd w:id="2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2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8" w:name="__Fieldmark__224_1427260885"/>
      <w:bookmarkStart w:id="229" w:name="__Fieldmark__224_1427260885"/>
      <w:bookmarkEnd w:id="2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3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30" w:name="__Fieldmark__225_1427260885"/>
      <w:bookmarkStart w:id="231" w:name="__Fieldmark__225_1427260885"/>
      <w:bookmarkEnd w:id="2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4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32" w:name="__Fieldmark__226_1427260885"/>
      <w:bookmarkStart w:id="233" w:name="__Fieldmark__226_1427260885"/>
      <w:bookmarkEnd w:id="2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5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34" w:name="__Fieldmark__227_1427260885"/>
      <w:bookmarkStart w:id="235" w:name="__Fieldmark__227_1427260885"/>
      <w:bookmarkEnd w:id="2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6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36" w:name="__Fieldmark__228_1427260885"/>
      <w:bookmarkStart w:id="237" w:name="__Fieldmark__228_1427260885"/>
      <w:bookmarkEnd w:id="2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7</w:t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Foglio </w:t>
      </w:r>
      <w:r>
        <w:fldChar w:fldCharType="begin">
          <w:ffData>
            <w:name w:val="Testo21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- Part. </w:t>
      </w:r>
      <w:r>
        <w:fldChar w:fldCharType="begin">
          <w:ffData>
            <w:name w:val="Testo21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 - S.C. mq. </w:t>
      </w:r>
      <w:r>
        <w:fldChar w:fldCharType="begin">
          <w:ffData>
            <w:name w:val="Testo21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- Us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38" w:name="__Fieldmark__232_1427260885"/>
      <w:bookmarkStart w:id="239" w:name="__Fieldmark__232_1427260885"/>
      <w:bookmarkEnd w:id="2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1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0" w:name="__Fieldmark__233_1427260885"/>
      <w:bookmarkStart w:id="241" w:name="__Fieldmark__233_1427260885"/>
      <w:bookmarkEnd w:id="2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2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2" w:name="__Fieldmark__234_1427260885"/>
      <w:bookmarkStart w:id="243" w:name="__Fieldmark__234_1427260885"/>
      <w:bookmarkEnd w:id="2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3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4" w:name="__Fieldmark__235_1427260885"/>
      <w:bookmarkStart w:id="245" w:name="__Fieldmark__235_1427260885"/>
      <w:bookmarkEnd w:id="2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4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6" w:name="__Fieldmark__236_1427260885"/>
      <w:bookmarkStart w:id="247" w:name="__Fieldmark__236_1427260885"/>
      <w:bookmarkEnd w:id="2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5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8" w:name="__Fieldmark__237_1427260885"/>
      <w:bookmarkStart w:id="249" w:name="__Fieldmark__237_1427260885"/>
      <w:bookmarkEnd w:id="2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6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50" w:name="__Fieldmark__238_1427260885"/>
      <w:bookmarkStart w:id="251" w:name="__Fieldmark__238_1427260885"/>
      <w:bookmarkEnd w:id="25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de-DE"/>
        </w:rPr>
        <w:t xml:space="preserve"> A.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22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22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S.C. mq. </w:t>
      </w:r>
      <w:r>
        <w:fldChar w:fldCharType="begin">
          <w:ffData>
            <w:name w:val="Testo22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Us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52" w:name="__Fieldmark__242_1427260885"/>
      <w:bookmarkStart w:id="253" w:name="__Fieldmark__242_1427260885"/>
      <w:bookmarkEnd w:id="25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U.1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54" w:name="__Fieldmark__243_1427260885"/>
      <w:bookmarkStart w:id="255" w:name="__Fieldmark__243_1427260885"/>
      <w:bookmarkEnd w:id="25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ltri usi </w:t>
      </w:r>
      <w:r>
        <w:fldChar w:fldCharType="begin">
          <w:ffData>
            <w:name w:val="Testo226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22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22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S.C. mq. </w:t>
      </w:r>
      <w:r>
        <w:fldChar w:fldCharType="begin">
          <w:ffData>
            <w:name w:val="Testo22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Us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56" w:name="__Fieldmark__248_1427260885"/>
      <w:bookmarkStart w:id="257" w:name="__Fieldmark__248_1427260885"/>
      <w:bookmarkEnd w:id="25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U.1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58" w:name="__Fieldmark__249_1427260885"/>
      <w:bookmarkStart w:id="259" w:name="__Fieldmark__249_1427260885"/>
      <w:bookmarkEnd w:id="25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ltri usi </w:t>
      </w:r>
      <w:r>
        <w:fldChar w:fldCharType="begin">
          <w:ffData>
            <w:name w:val="Testo232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spacing w:before="0" w:after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no alla present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lanimetria generale/catastale con evidenziati i terreni ed i fabbricati sopradescritti;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</w:rPr>
        <w:t>Dichiarazione sostitutiva atto notorio, attestante la qualifica di imprenditore agricolo a titolo principale ai sensi dell’art. 12 della Legge 09/05/75 n. 153 (ove richiesto);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tocopia del documento di identificazione, in corso di validità, dei sottoscrittor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ROPRIET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TECNICO PROGETT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Timbro e firm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</w:tbl>
    <w:p>
      <w:pPr>
        <w:pStyle w:val="Corpodeltesto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i sensi e per gli effetti di cui al D.Lgs. 30/06/2003  n. 196, i suddetti dati saranno utilizzati ai soli fini degli adempimenti di legge</w:t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continuous"/>
      <w:pgSz w:w="11906" w:h="16838"/>
      <w:pgMar w:left="1134" w:right="1134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  <w:strike w:val="false"/>
      <w:dstrike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7z0">
    <w:name w:val="WW8NumSt7z0"/>
    <w:qFormat/>
    <w:rPr>
      <w:rFonts w:ascii="Helvetica" w:hAnsi="Helvetica" w:cs="Helvetic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>
      <w:spacing w:before="0" w:after="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6:00Z</dcterms:created>
  <dc:creator>.</dc:creator>
  <dc:description/>
  <cp:keywords/>
  <dc:language>en-US</dc:language>
  <cp:lastModifiedBy>ester.pallotti</cp:lastModifiedBy>
  <cp:lastPrinted>2004-09-03T14:10:00Z</cp:lastPrinted>
  <dcterms:modified xsi:type="dcterms:W3CDTF">2015-09-18T07:19:00Z</dcterms:modified>
  <cp:revision>5</cp:revision>
  <dc:subject/>
  <dc:title>ALLEGATO PRATICA N°</dc:title>
</cp:coreProperties>
</file>