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99"/>
        <w:gridCol w:w="709"/>
        <w:gridCol w:w="6074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</w:rPr>
              <w:t>Allegato pratica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hadow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object w:dxaOrig="571" w:dyaOrig="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05pt;height:37.65pt" filled="f" o:ole="">
                  <v:imagedata r:id="rId3" o:title=""/>
                </v:shape>
                <o:OLEObject Type="Embed" ProgID="" ShapeID="ole_rId2" DrawAspect="Content" ObjectID="_1816831755" r:id="rId2"/>
              </w:objec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omune di Sant'Agata Bologn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i Bolog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ea Tecnica  - Sportello Unico per l’Ediliz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Aggiornamento settembre 2015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ICHIARAZIONE SOSTITUTIVA DELL’ATTO DI NOTORIETà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elativa al possesso dei requisiti I.A.P.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(Art. 47 DPR 445 del 28/12/2000)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2977"/>
        <w:gridCol w:w="425"/>
        <w:gridCol w:w="142"/>
        <w:gridCol w:w="2268"/>
        <w:gridCol w:w="284"/>
        <w:gridCol w:w="567"/>
        <w:gridCol w:w="708"/>
        <w:gridCol w:w="1201"/>
      </w:tblGrid>
      <w:tr>
        <w:trPr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i fini della presente richiesta/dichiarazione </w:t>
            </w:r>
            <w:r>
              <w:fldChar w:fldCharType="begin">
                <w:ffData>
                  <w:name w:val="__Fieldmark__0_4018547076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4018547076"/>
            <w:bookmarkStart w:id="1" w:name="__Fieldmark__0_4018547076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uto" w:line="360" w:before="80" w:after="0"/>
              <w:rPr/>
            </w:pPr>
            <w:r>
              <w:fldChar w:fldCharType="begin">
                <w:ffData>
                  <w:name w:val="__Fieldmark__2_4018547076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_4018547076"/>
            <w:bookmarkStart w:id="3" w:name="__Fieldmark__2_4018547076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_4018547076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5_4018547076"/>
            <w:bookmarkStart w:id="5" w:name="__Fieldmark__5_4018547076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7_4018547076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7_4018547076"/>
            <w:bookmarkStart w:id="7" w:name="__Fieldmark__7_4018547076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Corpodeltesto2"/>
        <w:spacing w:lineRule="auto" w:line="360" w:before="80" w:after="120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, richiamate dall’art. 76 del DPR 445 del 28/12/2000, dichiara di essere legittimato in quanto:</w:t>
      </w:r>
    </w:p>
    <w:p>
      <w:pPr>
        <w:pStyle w:val="Corpodeltes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Di essere in possesso della qualifica da “Imprenditore Agricolo a Titolo Principale” che risponde alla definizione di cui al Decreto legislativo n. 99 del 29/03/2004, successivamente modificato dal Decreto legislativo n. 101 del 27 maggio 2005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iscritto all’INPS di Bologna con Matricola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Di dedicare all’attività agricola il 50 % del proprio lavor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Di ricavare dall’attività medesima almeno il 50 % del proprio reddito global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Di possedere conoscenze e competenze professionali ai sensi dell'articolo 5 del regolamento (CE) n. 1257/1999 del Consiglio, del 17 maggio 1999;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chiaro altresì di essere informato, ai sensi e per gli effetti di cui al D.Lgs. 30/06/2003  n. 196, che i suddetti dati saranno trattati, anche con strumenti informatici, esclusivamente nell’ambito del procedimento per il quale la presente dichiarazione viene resa.</w:t>
      </w:r>
    </w:p>
    <w:p>
      <w:pPr>
        <w:pStyle w:val="Normal"/>
        <w:ind w:left="283" w:hanging="28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ata di compilazion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dichiarante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 copia fotostatica di un documento di identità del sottoscritto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38:00Z</dcterms:created>
  <dc:creator>provincia di modena</dc:creator>
  <dc:description/>
  <cp:keywords/>
  <dc:language>en-US</dc:language>
  <cp:lastModifiedBy>ester.pallotti</cp:lastModifiedBy>
  <cp:lastPrinted>2001-08-24T10:51:00Z</cp:lastPrinted>
  <dcterms:modified xsi:type="dcterms:W3CDTF">2015-09-18T06:51:00Z</dcterms:modified>
  <cp:revision>7</cp:revision>
  <dc:subject/>
  <dc:title>DICHIARAZIONE SOSTITUTIVA DI ATTO DI NOTORIETA’</dc:title>
</cp:coreProperties>
</file>