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09"/>
        <w:gridCol w:w="6074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628527232" r:id="rId2"/>
              </w:objec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- 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settembre 2015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Dichiarazione ai fini di INTERVENTO GRATUITO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0"/>
          <w:lang w:val="en-GB"/>
        </w:rPr>
      </w:pPr>
      <w:r>
        <w:rPr>
          <w:caps/>
          <w:sz w:val="20"/>
          <w:lang w:val="en-GB"/>
        </w:rPr>
        <w:t>Art. 32 comma 1 lett. B) L.r. 15/2013</w:t>
      </w:r>
    </w:p>
    <w:p>
      <w:pPr>
        <w:pStyle w:val="Normal"/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caps/>
          <w:sz w:val="18"/>
          <w:lang w:val="en-GB"/>
        </w:rPr>
      </w:r>
    </w:p>
    <w:p>
      <w:pPr>
        <w:pStyle w:val="Corpodeltesto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Corpodeltesto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7 DPR 445 del 28/12/200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977"/>
        <w:gridCol w:w="425"/>
        <w:gridCol w:w="2410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</w:t>
            </w:r>
          </w:p>
        </w:tc>
        <w:tc>
          <w:tcPr>
            <w:tcW w:w="85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__Fieldmark__1_386619644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_3866196441"/>
            <w:bookmarkStart w:id="1" w:name="__Fieldmark__1_386619644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_3866196441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3866196441"/>
            <w:bookmarkStart w:id="3" w:name="__Fieldmark__4_386619644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_386619644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3866196441"/>
            <w:bookmarkStart w:id="5" w:name="__Fieldmark__6_386619644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 w:before="120" w:after="0"/>
        <w:rPr/>
      </w:pPr>
      <w:r>
        <w:rPr>
          <w:rFonts w:cs="Arial" w:ascii="Arial" w:hAnsi="Arial"/>
        </w:rPr>
        <w:t>quale parte integrante della richiesta/denuncia  di cui sopra, consapevoli delle sanzioni penali, nel caso di dichiarazioni non veritiere, di formazione o uso di atti falsi, richiamate dall’art. 76 del DPR 445 del 28/12/2000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dichiara SOTTO LA PROPRIA PERSONALE RESPONSABILITà</w:t>
      </w:r>
    </w:p>
    <w:p>
      <w:pPr>
        <w:pStyle w:val="Corpodeltesto3"/>
        <w:spacing w:before="0" w:after="0"/>
        <w:rPr>
          <w:rFonts w:ascii="Arial" w:hAnsi="Arial" w:cs="Arial"/>
          <w:caps/>
          <w:sz w:val="18"/>
        </w:rPr>
      </w:pPr>
      <w:r>
        <w:rPr>
          <w:rFonts w:cs="Arial"/>
          <w:caps/>
          <w:sz w:val="18"/>
        </w:rPr>
      </w:r>
    </w:p>
    <w:p>
      <w:pPr>
        <w:pStyle w:val="Corpodeltesto3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di essere in possesso della qualifica di imprenditore agricolo a titolo principale ai sensi dell’art. 12 della Legge 09/05/75 n. 153, come risulta dalla certificazione rilasciata in 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l Settore Sviluppo Economico – Servizio competitività e diversificazione dell’economia rurale della Provincia di Bolog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che le opere sopradescritte, da realizzare in zona agricola, sono in funzione della conduzione del fondo composto dai seguenti terren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sz w:val="18"/>
        </w:rPr>
        <w:t>_ Comune di Sant’Agata Bolognese</w:t>
        <w:tab/>
        <w:t xml:space="preserve">Fogl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sz w:val="18"/>
        </w:rPr>
        <w:t>_ Comune di Sant’Agata Bolognese</w:t>
        <w:tab/>
        <w:t xml:space="preserve">Foglio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5 Copy 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sz w:val="18"/>
        </w:rPr>
        <w:t>_ Comune di Sant’Agata Bolognese</w:t>
        <w:tab/>
        <w:t xml:space="preserve">Foglio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5 Copy 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5 Copy 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_ 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 xml:space="preserve">Foglio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5 Copy 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5 Copy 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before="0" w:after="60"/>
        <w:ind w:left="2832" w:hanging="0"/>
        <w:rPr/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 xml:space="preserve">Tot. Superficie Unità Fondiaria Agricola:  h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llega fotocopia del documento di identificazione, in corso di validità, di ogni sottoscrittor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ICHIAR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e per gli effetti di cui al D.Lgs. 30/06/2003  n. 196, i suddetti dati saranno utilizzati ai soli fini degli adempimenti di legge</w:t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strike w:val="false"/>
      <w:dstrike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17z0">
    <w:name w:val="WW8NumSt17z0"/>
    <w:qFormat/>
    <w:rPr>
      <w:rFonts w:ascii="Helvetica" w:hAnsi="Helvetica" w:cs="Helvetica"/>
    </w:rPr>
  </w:style>
  <w:style w:type="character" w:styleId="WW8NumSt18z0">
    <w:name w:val="WW8NumSt18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9:00Z</dcterms:created>
  <dc:creator>078</dc:creator>
  <dc:description/>
  <cp:keywords/>
  <dc:language>en-US</dc:language>
  <cp:lastModifiedBy>ester.pallotti</cp:lastModifiedBy>
  <cp:lastPrinted>2003-04-11T10:12:00Z</cp:lastPrinted>
  <dcterms:modified xsi:type="dcterms:W3CDTF">2015-09-18T06:36:00Z</dcterms:modified>
  <cp:revision>7</cp:revision>
  <dc:subject/>
  <dc:title>COMUNE DI FERRARA</dc:title>
</cp:coreProperties>
</file>