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2948" w:gutter="0" w:header="907" w:top="2268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: Legge 05/11/1971 n° 1086 - Articolo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depositare entro 60 giorni dall’ultimazione delle strut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ZIONE A STRUTTURA ULTIM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a costruzione di 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ocalità____________________(fogli/o n° ______Mappale/i__________)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i denunciati a codesto Ufficio con pratica n.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 riferimento ai lavori di cui in oggetto, comunico di essermi recato nel cantiere di costruzione il giorno ___________ e di avere constatato che le strutture erano state ultimate.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 riferimento agli obblighi previsti dall’Art. 4 della Legge 5.11.1971, n. 1086, preciso quanto segue: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avori furono denunziati dal Costruttore prima del loro inizio con tutte le modalità previste dal medesimo art. 4;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ealizzazione dell’opera è avvenuta in piena conformità con gli elaborati di progetto allegati alla denuncia presentata anche per quanto concerne le qualità, dosature dei materiali, dimensioni, forma, posizionamento armature, tecniche e livelli di precompressione.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 manufatti prefabbricati si allega inoltre la relazione del RESPONSABILE della PRODUZIONE;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Durante il corso dei lavori </w:t>
      </w:r>
      <w:r>
        <w:rPr>
          <w:rFonts w:cs="Arial" w:ascii="Arial" w:hAnsi="Arial"/>
          <w:sz w:val="18"/>
          <w:u w:val="single"/>
        </w:rPr>
        <w:t xml:space="preserve">SONO / NON </w:t>
      </w:r>
      <w:r>
        <w:rPr>
          <w:rFonts w:cs="Arial" w:ascii="Arial" w:hAnsi="Arial"/>
          <w:sz w:val="18"/>
        </w:rPr>
        <w:t>sono state effettuate prove di carico (il cui esito positivo verrà illustrato al Sig. Collaudatore ed il cui verbale si allega alla presente);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 materiali impiegati sono stati eseguiti i controlli previsti dalle Leggi 1086/71 e 64/74 e dai relativi decreti attuativi;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I manufatti in cemento armato precompresso sono stati realizzati con la tecnica di precompressione a cavi </w:t>
      </w:r>
      <w:r>
        <w:rPr>
          <w:rFonts w:cs="Arial" w:ascii="Arial" w:hAnsi="Arial"/>
          <w:sz w:val="18"/>
          <w:u w:val="single"/>
        </w:rPr>
        <w:t>ADERENTI / SCORREVOLI</w:t>
      </w:r>
      <w:r>
        <w:rPr>
          <w:rFonts w:cs="Arial" w:ascii="Arial" w:hAnsi="Arial"/>
          <w:sz w:val="18"/>
        </w:rPr>
        <w:t>. Per le strutture precompresse in opera gli allungamenti misurati nelle armature di precompressione ed i conseguenti valori di tensione iniziali sono indicati nello specifico allegato.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IL/I DIRETTORE/I DEI LAVORI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 </w:t>
      </w:r>
      <w:r>
        <w:rPr>
          <w:rFonts w:cs="Arial" w:ascii="Arial" w:hAnsi="Arial"/>
          <w:sz w:val="18"/>
        </w:rPr>
        <w:t xml:space="preserve"> della realizzazione strutturale 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 </w:t>
      </w:r>
      <w:r>
        <w:rPr>
          <w:rFonts w:cs="Arial" w:ascii="Arial" w:hAnsi="Arial"/>
          <w:sz w:val="18"/>
        </w:rPr>
        <w:t xml:space="preserve"> del montaggio strutt. prefabbricate 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i: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in cemento armato in opera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el Laboratorio Ufficiale (in originale) su cubetti in calcestruzzo prelevati dagli impasti utilizzati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, vidimate dal direttore dei lavori Strutturale, dei certificati dei controlli in stabilimento (acciaieria) su acciaio in barre impieg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el Laboratorio Ufficiale (in originale) relativi ai controlli in cantiere su acciaio i barre impiegato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prefabbricate in cemento armato o cemento armato precompresso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tecnico Responsabile della Produzione, per quanto concerne le qualità e dosature dei materiali, dimensioni, forme, posizionamento armature, tecniche e livelli di precompressione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>
          <w:rFonts w:cs="Arial" w:ascii="Arial" w:hAnsi="Arial"/>
          <w:i/>
          <w:sz w:val="18"/>
          <w:u w:val="single"/>
        </w:rPr>
        <w:t>MANUFATTI DI PRODUZIONE OCCASIONALE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del Laboratorio Ufficiale (in originale) su cubetti del calcestruzzo utilizz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, vidimate dal responsabile della produzione, dei certificati dei controlli in stabilimento (acciaieria) su acciaio in barre impieg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del Laboratorio Ufficiale (in originale) relativi ai controlli in cantiere su acciaio in barre impiegato;</w:t>
      </w:r>
    </w:p>
    <w:p>
      <w:pPr>
        <w:pStyle w:val="BodyText2"/>
        <w:numPr>
          <w:ilvl w:val="0"/>
          <w:numId w:val="0"/>
        </w:numPr>
        <w:spacing w:lineRule="exact" w:line="480"/>
        <w:ind w:left="0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MANUFATTI DI PRODUZIONE IN SERIE DICHIARATA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tecnico Responsabile della Produzione, attestante il periodo effettivo della produzione in stabilimento.</w:t>
      </w:r>
    </w:p>
    <w:p>
      <w:pPr>
        <w:pStyle w:val="BodyText2"/>
        <w:spacing w:lineRule="exact" w:line="48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e dichiarazione sono allegati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el registro di produzione relativo al periodo dichiarato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i certificati emessi dal Laboratorio Ufficiale relativi ai cubetti in calcestruzz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l Certificato di laboratorio Ufficiale relativo ai risultati di controllo obbligatori in acciaieria relativa a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in barre</w:t>
        <w:tab/>
        <w:tab/>
        <w:tab/>
        <w:t>b)acciaio per precompresso</w:t>
      </w:r>
    </w:p>
    <w:p>
      <w:pPr>
        <w:pStyle w:val="Normal"/>
        <w:widowControl w:val="false"/>
        <w:numPr>
          <w:ilvl w:val="0"/>
          <w:numId w:val="7"/>
        </w:numPr>
        <w:spacing w:lineRule="exact" w:line="48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i certificati di Laboratorio Ufficiale relativo ai controlli obbligatori, effettuati nello stabilimento di produzione dei manufatti, per acciaio in barre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MANUFATTI DI PRODUZIONE IN SERIE CONTROLLATA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Responsabile della Produzione, attestante il periodo effettivo della produzione in stabilimento. A tale dichiarazione sono allegati: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el registro di produzione relativo al periodo dichiarato;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emi dei certificati di verifica preventiva del Laboratorio Ufficiale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i produzione, del certificato di Laboratorio Ufficiale relativo ai controlli obbligatori in acciaieria relativi a: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in barre;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per precompresso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i Produzione, dei certificati di Laboratorio Ufficiale relativi ai controlli obbligatori, effettuati nello stabilimento di produzione dei manufatti, per acciaio in barre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in acciaio laminato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Direttore dei Lavori o dal Responsabile di produzione, dei documenti d’accompagnamento delle forniture consistenti in: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i collaudo interno;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che il prodotto è qualific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rilasciati dal Laboratorio Ufficiale (in originale) relativi ai controlli in officina o in cantiere.</w:t>
      </w:r>
    </w:p>
    <w:sectPr>
      <w:type w:val="continuous"/>
      <w:pgSz w:w="11906" w:h="16838"/>
      <w:pgMar w:left="1531" w:right="2948" w:gutter="0" w:header="907" w:top="2268" w:footer="102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5404"/>
    </w:tblGrid>
    <w:tr>
      <w:trPr>
        <w:cantSplit w:val="true"/>
      </w:trPr>
      <w:tc>
        <w:tcPr>
          <w:tcW w:w="33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aps/>
              <w:sz w:val="30"/>
            </w:rPr>
          </w:pPr>
          <w:r>
            <w:rPr>
              <w:rFonts w:cs="Arial" w:ascii="Arial" w:hAnsi="Arial"/>
              <w:caps/>
              <w:sz w:val="30"/>
            </w:rPr>
          </w:r>
        </w:p>
        <w:p>
          <w:pPr>
            <w:pStyle w:val="TextBody"/>
            <w:rPr>
              <w:rFonts w:ascii="Arial Black" w:hAnsi="Arial Black" w:cs="Arial Black"/>
              <w:caps/>
              <w:sz w:val="24"/>
            </w:rPr>
          </w:pPr>
          <w:r>
            <w:rPr>
              <w:rFonts w:cs="Arial Black" w:ascii="Arial Black" w:hAnsi="Arial Black"/>
              <w:caps/>
              <w:sz w:val="24"/>
            </w:rPr>
            <w:t>pratica N°   ________</w:t>
          </w:r>
        </w:p>
        <w:p>
          <w:pPr>
            <w:pStyle w:val="Normal"/>
            <w:pBdr>
              <w:top w:val="single" w:sz="18" w:space="1" w:color="000000"/>
            </w:pBdr>
            <w:jc w:val="center"/>
            <w:rPr>
              <w:rFonts w:ascii="Arial Black" w:hAnsi="Arial Black" w:cs="Arial Black"/>
              <w:caps/>
              <w:sz w:val="14"/>
            </w:rPr>
          </w:pPr>
          <w:r>
            <w:rPr>
              <w:rFonts w:cs="Arial Black" w:ascii="Arial Black" w:hAnsi="Arial Black"/>
              <w:caps/>
              <w:sz w:val="14"/>
            </w:rPr>
            <w:t>archivio  ufficio tecnico</w:t>
          </w:r>
        </w:p>
        <w:p>
          <w:pPr>
            <w:pStyle w:val="Normal"/>
            <w:pBdr>
              <w:top w:val="single" w:sz="18" w:space="1" w:color="000000"/>
            </w:pBdr>
            <w:jc w:val="center"/>
            <w:rPr>
              <w:rFonts w:ascii="Arial Black" w:hAnsi="Arial Black" w:cs="Arial Black"/>
              <w:caps/>
              <w:sz w:val="6"/>
            </w:rPr>
          </w:pPr>
          <w:r>
            <w:rPr>
              <w:rFonts w:cs="Arial Black" w:ascii="Arial Black" w:hAnsi="Arial Black"/>
              <w:caps/>
              <w:sz w:val="6"/>
            </w:rPr>
          </w:r>
        </w:p>
        <w:p>
          <w:pPr>
            <w:pStyle w:val="Normal"/>
            <w:pBdr>
              <w:top w:val="single" w:sz="4" w:space="1" w:color="000000"/>
            </w:pBdr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GISTRAZIONE DI ARRIVO</w:t>
          </w:r>
        </w:p>
        <w:p>
          <w:pPr>
            <w:pStyle w:val="Normal"/>
            <w:pBdr>
              <w:top w:val="single" w:sz="4" w:space="1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A PROTOCOLLO</w:t>
          </w:r>
        </w:p>
      </w:tc>
      <w:tc>
        <w:tcPr>
          <w:tcW w:w="5404" w:type="dxa"/>
          <w:tcBorders>
            <w:right w:val="single" w:sz="4" w:space="0" w:color="000000"/>
          </w:tcBorders>
        </w:tcPr>
        <w:p>
          <w:pPr>
            <w:pStyle w:val="Heading1"/>
            <w:rPr>
              <w:caps/>
              <w:color w:val="000000"/>
              <w:sz w:val="32"/>
            </w:rPr>
          </w:pPr>
          <w:r>
            <w:rPr>
              <w:sz w:val="24"/>
            </w:rPr>
            <w:object w:dxaOrig="780" w:dyaOrig="11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3pt;height:23.35pt" filled="f" o:ole="">
                <v:imagedata r:id="rId2" o:title=""/>
              </v:shape>
              <o:OLEObject Type="Embed" ProgID="" ShapeID="ole_rId1" DrawAspect="Content" ObjectID="_1239560971" r:id="rId1"/>
            </w:object>
          </w:r>
        </w:p>
        <w:p>
          <w:pPr>
            <w:pStyle w:val="Heading1"/>
            <w:rPr>
              <w:caps/>
              <w:color w:val="000000"/>
              <w:sz w:val="32"/>
            </w:rPr>
          </w:pPr>
          <w:r>
            <w:rPr>
              <w:caps/>
              <w:color w:val="000000"/>
              <w:sz w:val="32"/>
            </w:rPr>
            <w:t>Comune di</w:t>
          </w:r>
        </w:p>
        <w:p>
          <w:pPr>
            <w:pStyle w:val="Heading1"/>
            <w:rPr>
              <w:b w:val="false"/>
              <w:b w:val="false"/>
              <w:caps/>
              <w:color w:val="000000"/>
              <w:sz w:val="32"/>
            </w:rPr>
          </w:pPr>
          <w:r>
            <w:rPr>
              <w:caps/>
              <w:color w:val="000000"/>
              <w:sz w:val="32"/>
            </w:rPr>
            <w:t>Sant’Agata Bolognes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aps/>
              <w:sz w:val="20"/>
            </w:rPr>
            <w:t>P</w:t>
          </w:r>
          <w:r>
            <w:rPr>
              <w:rFonts w:cs="Arial" w:ascii="Arial" w:hAnsi="Arial"/>
              <w:sz w:val="20"/>
            </w:rPr>
            <w:t>rovincia di Bologna</w:t>
          </w:r>
        </w:p>
      </w:tc>
    </w:tr>
    <w:tr>
      <w:trPr>
        <w:cantSplit w:val="true"/>
      </w:trPr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caps/>
              <w:sz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  <w:p>
          <w:pPr>
            <w:pStyle w:val="Normal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  <w:p>
          <w:pPr>
            <w:pStyle w:val="Normal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  <w:p>
          <w:pPr>
            <w:pStyle w:val="Normal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  <w:p>
          <w:pPr>
            <w:pStyle w:val="Normal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</w:r>
        </w:p>
      </w:tc>
      <w:tc>
        <w:tcPr>
          <w:tcW w:w="5404" w:type="dxa"/>
          <w:tcBorders/>
        </w:tcPr>
        <w:p>
          <w:pPr>
            <w:pStyle w:val="Normal"/>
            <w:pBdr>
              <w:left w:val="single" w:sz="4" w:space="4" w:color="000000"/>
              <w:right w:val="single" w:sz="4" w:space="4" w:color="000000"/>
            </w:pBdr>
            <w:snapToGrid w:val="false"/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cap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L RESPONSABILE DELL’AREA TECNICA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PORTELLO UNICO PER L’EDILIZIA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sz w:val="18"/>
      </w:rPr>
      <w:t>Concessione edilizia/Permesso di costruire/DIA del</w:t>
    </w:r>
    <w:r>
      <w:rPr>
        <w:rFonts w:cs="Arial" w:ascii="Arial" w:hAnsi="Arial"/>
        <w:b/>
        <w:sz w:val="18"/>
      </w:rPr>
      <w:t>__________</w:t>
    </w:r>
    <w:r>
      <w:rPr>
        <w:rFonts w:cs="Arial" w:ascii="Arial" w:hAnsi="Arial"/>
        <w:sz w:val="18"/>
      </w:rPr>
      <w:t>prot.n.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pacing w:val="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705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9:00Z</dcterms:created>
  <dc:creator>Microsoft Corporation</dc:creator>
  <dc:description/>
  <cp:keywords/>
  <dc:language>en-US</dc:language>
  <cp:lastModifiedBy>elena.lazzarini</cp:lastModifiedBy>
  <cp:lastPrinted>1999-10-12T08:45:00Z</cp:lastPrinted>
  <dcterms:modified xsi:type="dcterms:W3CDTF">2015-07-29T11:19:00Z</dcterms:modified>
  <cp:revision>2</cp:revision>
  <dc:subject/>
  <dc:title>Al Comune</dc:title>
</cp:coreProperties>
</file>