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709"/>
        <w:gridCol w:w="6074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  <w:t>200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hadow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982331637" r:id="rId2"/>
              </w:objec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Tecnica - Sportello Unico per l’Edil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Corpodeltesto3"/>
        <w:rPr/>
      </w:pPr>
      <w:r>
        <w:rPr/>
        <w:t>DICHIARAZIONE DI CONFORMITà In rispetto delle disposizioni vigenti</w:t>
      </w:r>
    </w:p>
    <w:p>
      <w:pPr>
        <w:pStyle w:val="Corpodeltesto3"/>
        <w:rPr/>
      </w:pPr>
      <w:r>
        <w:rPr/>
        <w:t>in materia di eliminazione delle barriere architettonich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426"/>
        <w:gridCol w:w="1417"/>
        <w:gridCol w:w="425"/>
        <w:gridCol w:w="142"/>
        <w:gridCol w:w="1559"/>
        <w:gridCol w:w="1560"/>
        <w:gridCol w:w="141"/>
        <w:gridCol w:w="567"/>
        <w:gridCol w:w="1201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ottoscritto</w:t>
            </w:r>
          </w:p>
        </w:tc>
        <w:tc>
          <w:tcPr>
            <w:tcW w:w="85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tto </w:t>
            </w:r>
            <w:r>
              <w:fldChar w:fldCharType="begin">
                <w:ffData>
                  <w:name w:val="__Fieldmark__1_2396915291"/>
                  <w:enabled/>
                  <w:ddList>
                    <w:result w:val="0"/>
                    <w:listEntry w:val="all'Ordine degli Architetti"/>
                    <w:listEntry w:val="al Collegio dei Geometri"/>
                    <w:listEntry w:val="all'Ordine degli Ingegner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_2396915291"/>
            <w:bookmarkStart w:id="1" w:name="__Fieldmark__1_239691529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3_2396915291"/>
                  <w:enabled/>
                  <w:ddList>
                    <w:result w:val="0"/>
                    <w:listEntry w:val="Bologna"/>
                    <w:listEntry w:val="Modena"/>
                    <w:listEntry w:val="Ferrara"/>
                    <w:listEntry w:val="Reggio Emilia"/>
                    <w:listEntry w:val="Veron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2396915291"/>
            <w:bookmarkStart w:id="3" w:name="__Fieldmark__3_239691529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Codice fiscale o </w:t>
            </w: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74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_239691529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2396915291"/>
            <w:bookmarkStart w:id="5" w:name="__Fieldmark__7_239691529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360" w:before="120" w:after="0"/>
        <w:rPr/>
      </w:pPr>
      <w:r>
        <w:rPr/>
        <w:t xml:space="preserve">nella qualità di </w:t>
      </w:r>
    </w:p>
    <w:p>
      <w:pPr>
        <w:pStyle w:val="TextBody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Arial" w:ascii="Arial" w:hAnsi="Arial"/>
        </w:rPr>
        <w:instrText xml:space="preserve"> FORMCHECKBOX </w:instrText>
      </w:r>
      <w:r>
        <w:rPr>
          <w:i w:val="false"/>
          <w:b/>
          <w:rFonts w:cs="Arial" w:ascii="Arial" w:hAnsi="Arial"/>
        </w:rPr>
        <w:fldChar w:fldCharType="separate"/>
      </w:r>
      <w:bookmarkStart w:id="6" w:name="__Fieldmark__10_2396915291"/>
      <w:bookmarkStart w:id="7" w:name="__Fieldmark__10_2396915291"/>
      <w:bookmarkEnd w:id="7"/>
      <w:r>
        <w:rPr>
          <w:rFonts w:cs="Arial" w:ascii="Arial" w:hAnsi="Arial"/>
          <w:b/>
          <w:i w:val="false"/>
        </w:rPr>
      </w:r>
      <w:r>
        <w:rPr>
          <w:i w:val="fals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 w:val="false"/>
        </w:rPr>
        <w:t xml:space="preserve">  </w:t>
      </w:r>
      <w:r>
        <w:rPr>
          <w:rFonts w:cs="Arial" w:ascii="Arial" w:hAnsi="Arial"/>
          <w:i w:val="false"/>
        </w:rPr>
        <w:t>Direttore dei lavori</w:t>
      </w:r>
    </w:p>
    <w:p>
      <w:pPr>
        <w:pStyle w:val="Contents3"/>
        <w:ind w:left="0" w:hanging="0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2396915291"/>
      <w:bookmarkStart w:id="9" w:name="__Fieldmark__11_2396915291"/>
      <w:bookmarkEnd w:id="9"/>
      <w:r>
        <w:rPr/>
      </w:r>
      <w:r>
        <w:rPr/>
        <w:fldChar w:fldCharType="end"/>
      </w:r>
      <w:r>
        <w:rPr/>
        <w:t xml:space="preserve">  Professionista incaricato diverso dal direttore lavor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i w:val="false"/>
        </w:rPr>
        <w:t>consapevole delle sanzioni penali, nel caso di dichiarazioni non veritiere, di formazione o uso di atti falsi, richiamate dall’art. 76 del DPR 445 del 28/12/2000;</w:t>
      </w:r>
    </w:p>
    <w:p>
      <w:pPr>
        <w:pStyle w:val="TextBody"/>
        <w:spacing w:lineRule="auto" w:line="360"/>
        <w:jc w:val="center"/>
        <w:rPr/>
      </w:pPr>
      <w:r>
        <w:rPr/>
        <w:t>DICHIARA</w:t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992"/>
        <w:gridCol w:w="915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 nell’</w:t>
            </w:r>
            <w:r>
              <w:fldChar w:fldCharType="begin">
                <w:ffData>
                  <w:name w:val="__Fieldmark__12_2396915291"/>
                  <w:enabled/>
                  <w:ddList>
                    <w:result w:val="0"/>
                    <w:listEntry w:val="edificio"/>
                    <w:listEntry w:val="unità immobiliar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2_2396915291"/>
            <w:bookmarkStart w:id="11" w:name="__Fieldmark__12_2396915291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__Fieldmark__13_2396915291"/>
                  <w:enabled/>
                  <w:ddList>
                    <w:result w:val="0"/>
                    <w:listEntry w:val="sito"/>
                    <w:listEntry w:val="si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3_2396915291"/>
            <w:bookmarkStart w:id="13" w:name="__Fieldmark__13_2396915291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  </w:t>
            </w:r>
            <w:r>
              <w:fldChar w:fldCharType="begin">
                <w:ffData>
                  <w:name w:val="__Fieldmark__14_2396915291"/>
                  <w:enabled/>
                  <w:ddList>
                    <w:result w:val="0"/>
                    <w:listEntry w:val="via"/>
                    <w:listEntry w:val="piazz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4_2396915291"/>
            <w:bookmarkStart w:id="15" w:name="__Fieldmark__14_2396915291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17_2396915291"/>
      <w:bookmarkStart w:id="17" w:name="__Fieldmark__17_2396915291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DIFICIO PRIVATO</w:t>
        <w:tab/>
        <w:tab/>
        <w:tab/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18_2396915291"/>
      <w:bookmarkStart w:id="19" w:name="__Fieldmark__18_2396915291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intero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9_2396915291"/>
      <w:bookmarkStart w:id="21" w:name="__Fieldmark__19_2396915291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porzi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20_2396915291"/>
      <w:bookmarkStart w:id="23" w:name="__Fieldmark__20_2396915291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DIFICIO PUBBLICO</w:t>
        <w:tab/>
        <w:tab/>
        <w:tab/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21_2396915291"/>
      <w:bookmarkStart w:id="25" w:name="__Fieldmark__21_2396915291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intero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22_2396915291"/>
      <w:bookmarkStart w:id="27" w:name="__Fieldmark__22_2396915291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porzi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23_2396915291"/>
      <w:bookmarkStart w:id="29" w:name="__Fieldmark__23_2396915291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DIFICIO PRIVATO APERTO AL PUBBLICO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24_2396915291"/>
      <w:bookmarkStart w:id="31" w:name="__Fieldmark__24_2396915291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intero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25_2396915291"/>
      <w:bookmarkStart w:id="33" w:name="__Fieldmark__25_2396915291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porzi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opere realizzate, così come previste dal progetto approva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NO CONFOR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alla normativa vigente in materia di accessibilità e di superamento delle barriere architettoniche, in particolare alle disposizioni di cui alla legge 9/1/1989 n° 13, alle prescrizioni tecniche contenute nel D.M. LL.PP. 14/6/1989 n° 236, all'art. 24 della legge 104/92, nonché al Capo III della Parte II del DPR 380/2001 e s.m.e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77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allega fotocopia del documento di identificazione, in corso di validità, del sottoscritto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Ai sensi e per gli effetti di cui al D.Lgs. 30/06/2003  n. 196, i suddetti dati saranno utilizzati ai soli fini degli adempimenti di legge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ei casi di cui all’art. 82 comma 4 del DPR 380/2001 e s.m.ei. la dichiarazione dovrà essere resa sotto forma di perizia giurata redatta da un tecnico abilit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E UNIFICATO DI BOLOG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anno ……………… nel giorno ……………………………… nel mese di ………………………….., in sede del Tribunale unificato di Bologna, avanti a me sottoscritto funzionario è comparso ………………………………. ……………………………………… nato a ………………………………………..  il ……………………………., identificato mediante ………………………………………..…………………. rilasciata da ……………………….. ……………………………………….. in data ………………………… e valevole fino al ………………………., residente in ………………………….………………………………. via ………………………………………………. n° ………………, chiedendomi di asseverare con giuramento la sovrastesa relazione. Diffidato il tecnico abilitato ai sensi di legge, presta giuramento proferendo le parole: “</w:t>
      </w:r>
      <w:r>
        <w:rPr>
          <w:rFonts w:cs="Arial" w:ascii="Arial" w:hAnsi="Arial"/>
          <w:i/>
        </w:rPr>
        <w:t>giuro di avere bene e fedelmente operato nell’incarico affidatomi al solo scopo di fare conoscere ai giudici la verità</w:t>
      </w:r>
      <w:r>
        <w:rPr>
          <w:rFonts w:cs="Arial" w:ascii="Arial" w:hAnsi="Arial"/>
        </w:rPr>
        <w:t xml:space="preserve"> “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approvato e sottoscri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Helvetica;Arial" w:hAnsi="Helvetica;Arial" w:cs="Helvetica;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</w:pPr>
    <w:rPr>
      <w:rFonts w:ascii="Arial" w:hAnsi="Arial" w:cs="Arial"/>
      <w:b/>
      <w: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7928" w:leader="dot"/>
      </w:tabs>
      <w:spacing w:lineRule="auto" w:line="360" w:before="40" w:after="40"/>
      <w:ind w:left="360" w:hanging="0"/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33:00Z</dcterms:created>
  <dc:creator>078</dc:creator>
  <dc:description/>
  <dc:language>en-US</dc:language>
  <cp:lastModifiedBy>Davide Scacchetti.</cp:lastModifiedBy>
  <cp:lastPrinted>2003-09-24T12:53:00Z</cp:lastPrinted>
  <dcterms:modified xsi:type="dcterms:W3CDTF">2005-10-17T10:07:00Z</dcterms:modified>
  <cp:revision>17</cp:revision>
  <dc:subject/>
  <dc:title>COMUNE DI FERRARA</dc:title>
</cp:coreProperties>
</file>