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right"/>
        <w:rPr>
          <w:rFonts w:ascii="Arial" w:hAnsi="Arial" w:cs="Arial"/>
          <w:i/>
          <w:i/>
          <w:color w:val="FF0000"/>
          <w:sz w:val="12"/>
          <w:szCs w:val="12"/>
        </w:rPr>
      </w:pPr>
      <w:r>
        <w:rPr>
          <w:rFonts w:cs="Arial" w:ascii="Arial" w:hAnsi="Arial"/>
          <w:i/>
          <w:color w:val="FF0000"/>
          <w:sz w:val="12"/>
          <w:szCs w:val="12"/>
        </w:rPr>
        <w:t>Aggiornamento FEBBRAIO 2016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708"/>
        <w:gridCol w:w="5856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</w:rPr>
              <w:t>Allegato 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hadow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05pt;height:37.65pt" filled="f" o:ole="">
                  <v:imagedata r:id="rId3" o:title=""/>
                </v:shape>
                <o:OLEObject Type="Embed" ProgID="" ShapeID="ole_rId2" DrawAspect="Content" ObjectID="_1257164942" r:id="rId2"/>
              </w:objec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mune di Sant'Agata Bologn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i Bolo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a Tecnica - Sportello Unico per l’Ediliz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DICHIARAZIONE IN MERITO AL RISPETTO DEI REQUISITI ACUSTICI PASSIVI DEGLI EDIFICI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142"/>
        <w:gridCol w:w="283"/>
        <w:gridCol w:w="142"/>
        <w:gridCol w:w="1205"/>
        <w:gridCol w:w="638"/>
        <w:gridCol w:w="992"/>
        <w:gridCol w:w="425"/>
        <w:gridCol w:w="142"/>
        <w:gridCol w:w="284"/>
        <w:gridCol w:w="708"/>
        <w:gridCol w:w="567"/>
        <w:gridCol w:w="709"/>
        <w:gridCol w:w="284"/>
        <w:gridCol w:w="567"/>
        <w:gridCol w:w="141"/>
        <w:gridCol w:w="567"/>
        <w:gridCol w:w="1276"/>
      </w:tblGrid>
      <w:tr>
        <w:trPr>
          <w:cantSplit w:val="true"/>
        </w:trPr>
        <w:tc>
          <w:tcPr>
            <w:tcW w:w="1346" w:type="dxa"/>
            <w:gridSpan w:val="5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l sottoscritto  </w:t>
            </w:r>
          </w:p>
        </w:tc>
        <w:tc>
          <w:tcPr>
            <w:tcW w:w="85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en-US" w:eastAsia="en-US"/>
              </w:rPr>
            </w:r>
            <w:r>
              <w:rPr>
                <w:caps/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en-US" w:eastAsia="en-US"/>
              </w:rPr>
            </w:r>
            <w:r>
              <w:rPr>
                <w:caps/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7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spacing w:before="96" w:after="0"/>
              <w:rPr/>
            </w:pPr>
            <w:r>
              <w:fldChar w:fldCharType="begin">
                <w:ffData>
                  <w:name w:val="__Fieldmark__1_2064135130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1_2064135130"/>
            <w:bookmarkStart w:id="1" w:name="__Fieldmark__1_2064135130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caps/>
                <w:sz w:val="17"/>
                <w:szCs w:val="17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cap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caps/>
                <w:sz w:val="17"/>
                <w:szCs w:val="17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4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4_2064135130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4_2064135130"/>
            <w:bookmarkStart w:id="3" w:name="__Fieldmark__4_2064135130"/>
            <w:bookmarkEnd w:id="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6_2064135130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__Fieldmark__6_2064135130"/>
            <w:bookmarkStart w:id="5" w:name="__Fieldmark__6_2064135130"/>
            <w:bookmarkEnd w:id="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° civ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46" w:type="dxa"/>
            <w:gridSpan w:val="5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Codice fiscale</w:t>
            </w:r>
          </w:p>
        </w:tc>
        <w:tc>
          <w:tcPr>
            <w:tcW w:w="85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1" w:type="dxa"/>
            <w:gridSpan w:val="19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 qualità di titolare del Permesso di Costruire n. </w:t>
            </w: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 della S.C.I.A. n.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7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62" w:type="dxa"/>
            <w:gridSpan w:val="12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7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 sottoscritto  (Progettista)</w:t>
            </w:r>
          </w:p>
        </w:tc>
        <w:tc>
          <w:tcPr>
            <w:tcW w:w="66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fldChar w:fldCharType="begin">
                <w:ffData>
                  <w:name w:val="Testo10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en-US" w:eastAsia="en-US"/>
              </w:rPr>
            </w:r>
            <w:r>
              <w:rPr>
                <w:caps/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en-US" w:eastAsia="en-US"/>
              </w:rPr>
            </w:r>
            <w:r>
              <w:rPr>
                <w:caps/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scritto 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lla provincia d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 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4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 studio i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18_2064135130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" w:name="__Fieldmark__18_2064135130"/>
            <w:bookmarkStart w:id="7" w:name="__Fieldmark__18_2064135130"/>
            <w:bookmarkEnd w:id="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1" w:type="dxa"/>
            <w:gridSpan w:val="7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2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° civ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: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x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ll: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-mail:</w:t>
            </w:r>
          </w:p>
        </w:tc>
        <w:tc>
          <w:tcPr>
            <w:tcW w:w="89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7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662" w:type="dxa"/>
            <w:gridSpan w:val="12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7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 sottoscritto  (Direttore dei Lavori)</w:t>
            </w:r>
          </w:p>
        </w:tc>
        <w:tc>
          <w:tcPr>
            <w:tcW w:w="66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fldChar w:fldCharType="begin">
                <w:ffData>
                  <w:name w:val="Testo10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en-US" w:eastAsia="en-US"/>
              </w:rPr>
            </w:r>
            <w:r>
              <w:rPr>
                <w:caps/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7"/>
                <w:szCs w:val="17"/>
                <w:lang w:val="en-US" w:eastAsia="en-US"/>
              </w:rPr>
            </w:r>
            <w:r>
              <w:rPr>
                <w:caps/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scritto 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lla provincia d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 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4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 studio i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30_2064135130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" w:name="__Fieldmark__30_2064135130"/>
            <w:bookmarkStart w:id="9" w:name="__Fieldmark__30_2064135130"/>
            <w:bookmarkEnd w:id="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1" w:type="dxa"/>
            <w:gridSpan w:val="7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2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° civ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3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: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11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x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1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ll: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1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-mail:</w:t>
            </w:r>
          </w:p>
        </w:tc>
        <w:tc>
          <w:tcPr>
            <w:tcW w:w="89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1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before="96" w:after="0"/>
        <w:rPr/>
      </w:pPr>
      <w:r>
        <w:rPr>
          <w:rFonts w:cs="Arial" w:ascii="Arial" w:hAnsi="Arial"/>
          <w:sz w:val="17"/>
          <w:szCs w:val="17"/>
        </w:rPr>
        <w:t>per quanto di loro competenza, sotto la propria responsabilità e consapevoli delle sanzioni penali, nel caso di dichiarazioni non veritiere, di formazione o uso di atti falsi, richiamate dall’art. 76 del DPR 445 del 28/12/2000;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>ATTESTANO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7"/>
          <w:szCs w:val="17"/>
        </w:rPr>
      </w:pPr>
      <w:r>
        <w:rPr>
          <w:rFonts w:cs="Arial-BoldMT;Arial" w:ascii="Arial-BoldMT;Arial" w:hAnsi="Arial-BoldMT;Arial"/>
          <w:b/>
          <w:bCs/>
          <w:sz w:val="17"/>
          <w:szCs w:val="17"/>
        </w:rPr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709"/>
        <w:gridCol w:w="1984"/>
        <w:gridCol w:w="709"/>
        <w:gridCol w:w="284"/>
        <w:gridCol w:w="992"/>
        <w:gridCol w:w="915"/>
      </w:tblGrid>
      <w:tr>
        <w:trPr>
          <w:cantSplit w:val="true"/>
        </w:trPr>
        <w:tc>
          <w:tcPr>
            <w:tcW w:w="4890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ivamente all’</w:t>
            </w:r>
            <w:r>
              <w:fldChar w:fldCharType="begin">
                <w:ffData>
                  <w:name w:val="__Fieldmark__37_2064135130"/>
                  <w:enabled/>
                  <w:ddList>
                    <w:result w:val="0"/>
                    <w:listEntry w:val="edificio"/>
                    <w:listEntry w:val="unità immobiliare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" w:name="__Fieldmark__37_2064135130"/>
            <w:bookmarkStart w:id="11" w:name="__Fieldmark__37_2064135130"/>
            <w:bookmarkEnd w:id="1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oggetto di intervento, </w:t>
            </w:r>
            <w:r>
              <w:fldChar w:fldCharType="begin">
                <w:ffData>
                  <w:name w:val="__Fieldmark__38_2064135130"/>
                  <w:enabled/>
                  <w:ddList>
                    <w:result w:val="0"/>
                    <w:listEntry w:val="sito"/>
                    <w:listEntry w:val="sita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" w:name="__Fieldmark__38_2064135130"/>
            <w:bookmarkStart w:id="13" w:name="__Fieldmark__38_2064135130"/>
            <w:bookmarkEnd w:id="1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in  </w:t>
            </w:r>
            <w:r>
              <w:fldChar w:fldCharType="begin">
                <w:ffData>
                  <w:name w:val="__Fieldmark__39_2064135130"/>
                  <w:enabled/>
                  <w:ddList>
                    <w:result w:val="0"/>
                    <w:listEntry w:val="via"/>
                    <w:listEntry w:val="piazza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" w:name="__Fieldmark__39_2064135130"/>
            <w:bookmarkStart w:id="15" w:name="__Fieldmark__39_2064135130"/>
            <w:bookmarkEnd w:id="1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° civ.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11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Identificato catastalmente al Fogli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pp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b.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96" w:after="0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rispetto dei requisiti acustici passivi stabiliti dal D.P.C.M. 5/12/97, dalla ulteriore normativa vigente in materia e  dall’art. 59 del Regolamento Urbanistico Edil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96" w:after="0"/>
        <w:ind w:left="284" w:hanging="284"/>
        <w:jc w:val="both"/>
        <w:rPr/>
      </w:pPr>
      <w:r>
        <w:rPr>
          <w:rFonts w:cs="Arial" w:ascii="Arial" w:hAnsi="Arial"/>
          <w:sz w:val="17"/>
          <w:szCs w:val="17"/>
        </w:rPr>
        <w:t>che sono state attuate tecniche costruttive ed impiegati materiali idonei a garantire i valori limite delle grandezze che determinano i requisiti acustici passivi dei componenti dell'edificio e delle sorgenti sonore interne per le parti interessate dal progetto, indicati nella tabella B del D.P.C.M. 5/12/97 per:</w:t>
      </w:r>
    </w:p>
    <w:p>
      <w:pPr>
        <w:pStyle w:val="Normal"/>
        <w:spacing w:before="96" w:after="0"/>
        <w:ind w:left="360" w:firstLine="348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6" w:name="__Fieldmark__45_2064135130"/>
      <w:bookmarkStart w:id="17" w:name="__Fieldmark__45_2064135130"/>
      <w:bookmarkEnd w:id="17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categoria A: edifici a residenza o assimilabili;</w:t>
      </w:r>
    </w:p>
    <w:p>
      <w:pPr>
        <w:pStyle w:val="Normal"/>
        <w:spacing w:before="96" w:after="0"/>
        <w:ind w:left="360" w:firstLine="348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8" w:name="__Fieldmark__46_2064135130"/>
      <w:bookmarkStart w:id="19" w:name="__Fieldmark__46_2064135130"/>
      <w:bookmarkEnd w:id="19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categoria B: edifici adibiti ad uffici e assimilabili;</w:t>
      </w:r>
    </w:p>
    <w:p>
      <w:pPr>
        <w:pStyle w:val="Normal"/>
        <w:spacing w:before="96" w:after="0"/>
        <w:ind w:left="360" w:firstLine="348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0" w:name="__Fieldmark__47_2064135130"/>
      <w:bookmarkStart w:id="21" w:name="__Fieldmark__47_2064135130"/>
      <w:bookmarkEnd w:id="21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categoria C: edifici adibiti ad alberghi, pensioni ed attività assimilabili;</w:t>
      </w:r>
    </w:p>
    <w:p>
      <w:pPr>
        <w:pStyle w:val="Normal"/>
        <w:spacing w:before="96" w:after="0"/>
        <w:ind w:left="360" w:firstLine="348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2" w:name="__Fieldmark__48_2064135130"/>
      <w:bookmarkStart w:id="23" w:name="__Fieldmark__48_2064135130"/>
      <w:bookmarkEnd w:id="23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categoria D: edifici adibiti ad ospedali, cliniche, case di cura e assimilabili;</w:t>
      </w:r>
    </w:p>
    <w:p>
      <w:pPr>
        <w:pStyle w:val="Normal"/>
        <w:spacing w:before="96" w:after="0"/>
        <w:ind w:left="360" w:firstLine="348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4" w:name="__Fieldmark__49_2064135130"/>
      <w:bookmarkStart w:id="25" w:name="__Fieldmark__49_2064135130"/>
      <w:bookmarkEnd w:id="25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categoria E: edifici adibiti ad attività scolastiche a tutti i livelli e assimilabili;</w:t>
      </w:r>
    </w:p>
    <w:p>
      <w:pPr>
        <w:pStyle w:val="Normal"/>
        <w:spacing w:before="96" w:after="0"/>
        <w:ind w:left="360" w:firstLine="348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6" w:name="__Fieldmark__50_2064135130"/>
      <w:bookmarkStart w:id="27" w:name="__Fieldmark__50_2064135130"/>
      <w:bookmarkEnd w:id="27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categoria F: edifici adibiti ad attività ricreative o di culto o assimilabili;</w:t>
      </w:r>
    </w:p>
    <w:p>
      <w:pPr>
        <w:pStyle w:val="Normal"/>
        <w:spacing w:before="96" w:after="0"/>
        <w:ind w:left="360" w:firstLine="348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8" w:name="__Fieldmark__51_2064135130"/>
      <w:bookmarkStart w:id="29" w:name="__Fieldmark__51_2064135130"/>
      <w:bookmarkEnd w:id="29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categoria G: edifici adibiti ad attività commerciali o assimilabi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96" w:after="0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 corretta esecuzione dei lavori a regola d’arte, nel rispetto alle indicazioni fornite nella relazione previsionale sui requisiti acustici passivi degli edif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96" w:after="0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rispetto degli indici stabiliti dal D.P.C.M. 05/12/1997 e successive modifiche e/o integrazioni.</w:t>
      </w:r>
    </w:p>
    <w:p>
      <w:pPr>
        <w:pStyle w:val="Heading2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96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ata di compilazion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     </w:t>
      </w:r>
      <w:r/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tbl>
      <w:tblPr>
        <w:tblW w:w="1013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6"/>
        <w:gridCol w:w="319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 PROPRIETA’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 PROGETTIST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Timbro e firma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 DIRETTORE LAVOR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Timbro e firma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</w:tbl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ichiaro altresì di essere informato, ai sensi e per gli effetti di cui al D.Lgs. 30/06/2003  n. 196, che i suddetti dati saranno trattati, anche con strumenti informatici, esclusivamente nell’ambito del procedimento per il quale la presente dichiarazione viene resa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i/>
          <w:sz w:val="16"/>
          <w:szCs w:val="16"/>
        </w:rPr>
        <w:t xml:space="preserve">Allegare alla dichiarazione, </w:t>
      </w:r>
      <w:r>
        <w:rPr>
          <w:rFonts w:cs="Arial" w:ascii="Arial" w:hAnsi="Arial"/>
          <w:b/>
          <w:i/>
          <w:sz w:val="16"/>
          <w:szCs w:val="16"/>
        </w:rPr>
        <w:t>fotocopia di un documento di identificazione, in corso di validità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ei sottoscrittor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7z0">
    <w:name w:val="WW8NumSt7z0"/>
    <w:qFormat/>
    <w:rPr>
      <w:rFonts w:ascii="Helvetica" w:hAnsi="Helvetica" w:cs="Helvetica"/>
    </w:rPr>
  </w:style>
  <w:style w:type="character" w:styleId="WW8NumSt22z0">
    <w:name w:val="WW8NumSt22z0"/>
    <w:qFormat/>
    <w:rPr>
      <w:rFonts w:ascii="Helvetica" w:hAnsi="Helvetica" w:cs="Helvetic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8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364" w:leader="none"/>
        <w:tab w:val="left" w:pos="4232" w:leader="none"/>
      </w:tabs>
      <w:spacing w:before="0" w:after="80"/>
      <w:ind w:left="454" w:hanging="0"/>
      <w:jc w:val="both"/>
    </w:pPr>
    <w:rPr>
      <w:rFonts w:ascii="Verdana" w:hAnsi="Verdana" w:cs="Verdana"/>
      <w:i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0:00Z</dcterms:created>
  <dc:creator>078</dc:creator>
  <dc:description/>
  <cp:keywords/>
  <dc:language>en-US</dc:language>
  <cp:lastModifiedBy>ester.pallotti</cp:lastModifiedBy>
  <cp:lastPrinted>2015-10-15T11:29:00Z</cp:lastPrinted>
  <dcterms:modified xsi:type="dcterms:W3CDTF">2016-02-10T13:02:00Z</dcterms:modified>
  <cp:revision>4</cp:revision>
  <dc:subject/>
  <dc:title>COMUNE DI FERRARA</dc:title>
</cp:coreProperties>
</file>