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6739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SCHEMA DI RATEIZZAZIONE CONTRIBUTI DI COSTRUZION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1417"/>
        <w:gridCol w:w="709"/>
        <w:gridCol w:w="425"/>
        <w:gridCol w:w="727"/>
        <w:gridCol w:w="709"/>
        <w:gridCol w:w="709"/>
        <w:gridCol w:w="1701"/>
        <w:gridCol w:w="708"/>
        <w:gridCol w:w="1201"/>
      </w:tblGrid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me di</w:t>
            </w:r>
          </w:p>
        </w:tc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_2075408620"/>
                  <w:enabled/>
                  <w:ddList>
                    <w:result w:val="1"/>
                    <w:listEntry w:val="con sede in"/>
                    <w:listEntry w:val="residente i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2075408620"/>
            <w:bookmarkStart w:id="1" w:name="__Fieldmark__1_207540862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207540862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2075408620"/>
            <w:bookmarkStart w:id="3" w:name="__Fieldmark__3_207540862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el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fax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RIBUTO SUL COSTO DI COSTRUZIONE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ERI DI URBANIZZAZIONE PRIMARIA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ERI DI URBANIZZAZIONE SECONDARIA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Contributo disinquinamento</w:t>
      </w:r>
      <w:r>
        <w:rPr>
          <w:rFonts w:cs="Arial" w:ascii="Arial" w:hAnsi="Arial"/>
          <w:b/>
          <w:i/>
        </w:rPr>
        <w:t xml:space="preserve">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Monetizzazione STANDARD (pU + VP) (Totale € ____________</w:t>
      </w:r>
      <w:r>
        <w:rPr>
          <w:rFonts w:cs="Arial" w:ascii="Arial" w:hAnsi="Arial"/>
          <w:b/>
          <w:i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Previa presentazione di </w:t>
      </w:r>
      <w:r>
        <w:rPr>
          <w:rFonts w:cs="Arial" w:ascii="Arial" w:hAnsi="Arial"/>
          <w:b/>
          <w:i/>
          <w:sz w:val="18"/>
          <w:szCs w:val="18"/>
          <w:u w:val="single"/>
        </w:rPr>
        <w:t>fideiussione bancaria o polizza assicurativa</w:t>
      </w:r>
      <w:r>
        <w:rPr>
          <w:rFonts w:cs="Arial" w:ascii="Arial" w:hAnsi="Arial"/>
          <w:b/>
          <w:sz w:val="18"/>
          <w:szCs w:val="18"/>
        </w:rPr>
        <w:t xml:space="preserve"> a garanzia del versamento delle rimanenti rate, comprensiva di una quota aggiuntiva del 10% dell’importo dovuto, a copertura di eventuali ritardati pagamen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di essere a conoscenza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deiussione bancaria o polizza assicurativa devono avere validità a tempo indetermin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deiussione bancaria o polizza assicurativa devono prevedere espressamente la rinuncia al beneficio della preventiva escussione del debitore prin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Lo Sportello Unico per l’Edilizia svincolerà, con apposito atto, la polizza prodotta a garanzia delle restanti rate relative ai contributi di costruzione, all'avvenuto pagamento dell'ultima r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el caso di mancato versamento delle somme alle scadenze così precisate l’Amministrazione Comunale, non appena accertato l’inadempimento, incasserà la polizza per il pieno importo oltre ad applicare l’</w:t>
      </w:r>
      <w:r>
        <w:rPr>
          <w:rFonts w:cs="Arial" w:ascii="Arial" w:hAnsi="Arial"/>
          <w:b/>
          <w:sz w:val="18"/>
          <w:szCs w:val="18"/>
        </w:rPr>
        <w:t>aumento percentuale del primo ritardo di versamento di ogni rata</w:t>
      </w:r>
      <w:r>
        <w:rPr>
          <w:rFonts w:cs="Arial" w:ascii="Arial" w:hAnsi="Arial"/>
          <w:sz w:val="18"/>
          <w:szCs w:val="18"/>
        </w:rPr>
        <w:t xml:space="preserve"> (corrispondente al </w:t>
      </w:r>
      <w:r>
        <w:rPr>
          <w:rFonts w:cs="Arial" w:ascii="Arial" w:hAnsi="Arial"/>
          <w:b/>
          <w:sz w:val="18"/>
          <w:szCs w:val="18"/>
        </w:rPr>
        <w:t>10%</w:t>
      </w:r>
      <w:r>
        <w:rPr>
          <w:rFonts w:cs="Arial" w:ascii="Arial" w:hAnsi="Arial"/>
          <w:sz w:val="18"/>
          <w:szCs w:val="18"/>
        </w:rPr>
        <w:t xml:space="preserve"> ai sensi del comma 1 lett. a) dell’art. 20 LR 23/2004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fetto il Comune provvederà alla riscossione coattiva del complessivo credito nei modi e nei tempi di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opo ogni versamento occorre presentare copia della ricevuta presso lo sportello Unico per l’edilizia nei giorni di  MARTEDI’ ore 9.00 - 13.00, Giovedì ore 9.00 - 13.00/15:00 - 17:30 e sabato ore 10:00 – 12:30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ppure a mezzo fax al n. 051/68.18.95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 / 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Visto dello Sportello Unico per l’Edilizi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984250</wp:posOffset>
                </wp:positionV>
                <wp:extent cx="121158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77.5pt;width:95.3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134" w:right="1134" w:gutter="0" w:header="0" w:top="567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dot"/>
      </w:tabs>
      <w:ind w:left="1440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360" w:hanging="0"/>
    </w:pPr>
    <w:rPr>
      <w:rFonts w:ascii="Arial" w:hAnsi="Arial" w:cs="Arial"/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ind w:firstLine="567"/>
      <w:jc w:val="both"/>
    </w:pPr>
    <w:rPr>
      <w:sz w:val="22"/>
    </w:rPr>
  </w:style>
  <w:style w:type="paragraph" w:styleId="Punti">
    <w:name w:val="Punti"/>
    <w:basedOn w:val="CapoPunti"/>
    <w:qFormat/>
    <w:pPr>
      <w:keepNext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COMUNE DI S.AGATA BOLOGNESE</dc:creator>
  <dc:description/>
  <cp:keywords/>
  <dc:language>en-US</dc:language>
  <cp:lastModifiedBy>ester.pallotti</cp:lastModifiedBy>
  <cp:lastPrinted>2014-04-30T09:16:00Z</cp:lastPrinted>
  <dcterms:modified xsi:type="dcterms:W3CDTF">2015-09-24T13:10:00Z</dcterms:modified>
  <cp:revision>8</cp:revision>
  <dc:subject/>
  <dc:title>COMUNE DI</dc:title>
</cp:coreProperties>
</file>