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llo Sportello Unico per l’Ediliz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 Comune Sant'Agata Bologne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ge">
                  <wp:posOffset>533400</wp:posOffset>
                </wp:positionV>
                <wp:extent cx="616902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OGGET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RICHIESTA DI RESTITUZIONE DEL CONTRIBUTO DI COSTRU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20pt;mso-wrap-distance-left:7.05pt;mso-wrap-distance-right:7.05pt;mso-wrap-distance-top:0pt;mso-wrap-distance-bottom:0pt;margin-top:42pt;mso-position-vertical-relative:page;margin-left: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OGGETTO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RICHIESTA DI RESTITUZIONE DEL CONTRIBUTO DI COSTRU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41"/>
        <w:gridCol w:w="284"/>
        <w:gridCol w:w="142"/>
        <w:gridCol w:w="1417"/>
        <w:gridCol w:w="212"/>
        <w:gridCol w:w="497"/>
        <w:gridCol w:w="425"/>
        <w:gridCol w:w="567"/>
        <w:gridCol w:w="141"/>
        <w:gridCol w:w="143"/>
        <w:gridCol w:w="425"/>
        <w:gridCol w:w="567"/>
        <w:gridCol w:w="142"/>
        <w:gridCol w:w="850"/>
        <w:gridCol w:w="284"/>
        <w:gridCol w:w="567"/>
        <w:gridCol w:w="708"/>
        <w:gridCol w:w="1203"/>
      </w:tblGrid>
      <w:tr>
        <w:trPr>
          <w:cantSplit w:val="true"/>
        </w:trPr>
        <w:tc>
          <w:tcPr>
            <w:tcW w:w="1630" w:type="dxa"/>
            <w:gridSpan w:val="5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159639675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9639675"/>
            <w:bookmarkStart w:id="1" w:name="__Fieldmark__0_15963967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2_159639675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59639675"/>
            <w:bookmarkStart w:id="3" w:name="__Fieldmark__2_1596396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62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4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</w:rPr>
              <w:t>p.</w:t>
            </w:r>
            <w:r>
              <w:rPr>
                <w:rFonts w:cs="Arial" w:ascii="Arial" w:hAnsi="Arial"/>
              </w:rPr>
              <w:t xml:space="preserve"> IVA n.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159639675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159639675"/>
            <w:bookmarkStart w:id="5" w:name="__Fieldmark__7_1596396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5963967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59639675"/>
            <w:bookmarkStart w:id="7" w:name="__Fieldmark__9_1596396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iv.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el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fax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 qualità di:</w:t>
            </w:r>
          </w:p>
        </w:tc>
      </w:tr>
      <w:tr>
        <w:trPr>
          <w:cantSplit w:val="true"/>
        </w:trPr>
        <w:tc>
          <w:tcPr>
            <w:tcW w:w="3259" w:type="dxa"/>
            <w:gridSpan w:val="7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</w:rPr>
              <w:t xml:space="preserve">Legale Rappresentante della Ditta </w:t>
            </w:r>
          </w:p>
        </w:tc>
        <w:tc>
          <w:tcPr>
            <w:tcW w:w="65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4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5963967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159639675"/>
            <w:bookmarkStart w:id="9" w:name="__Fieldmark__17_1596396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iv.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caps/>
              </w:rPr>
              <w:t>p.</w:t>
            </w:r>
            <w:r>
              <w:rPr>
                <w:rFonts w:cs="Arial" w:ascii="Arial" w:hAnsi="Arial"/>
              </w:rPr>
              <w:t xml:space="preserve"> IVA n.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80" w:after="0"/>
        <w:rPr/>
      </w:pPr>
      <w:r>
        <w:rPr>
          <w:rFonts w:cs="Arial" w:ascii="Arial" w:hAnsi="Arial"/>
        </w:rPr>
        <w:t xml:space="preserve">essendo intestatario del </w:t>
      </w:r>
      <w:r>
        <w:fldChar w:fldCharType="begin">
          <w:ffData>
            <w:name w:val="__Fieldmark__22_159639675"/>
            <w:enabled/>
            <w:ddList>
              <w:result w:val="0"/>
              <w:listEntry w:val="_________________"/>
              <w:listEntry w:val="Permesso di costruire"/>
              <w:listEntry w:val="Denuncia di Inizio Attività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22_159639675"/>
      <w:bookmarkStart w:id="11" w:name="__Fieldmark__22_1596396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° 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24_159639675"/>
            <w:enabled/>
            <w:ddList>
              <w:result w:val="0"/>
              <w:listEntry w:val="rilasciato"/>
              <w:listEntry w:val="present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24_159639675"/>
      <w:bookmarkStart w:id="13" w:name="__Fieldmark__24_15963967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n.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avendo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851"/>
        <w:gridCol w:w="1341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uto al pagamento dei contributi di costruzione in ragione di  €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80" w:after="0"/>
        <w:rPr/>
      </w:pPr>
      <w:r>
        <w:rPr>
          <w:rFonts w:cs="Arial" w:ascii="Arial" w:hAnsi="Arial"/>
        </w:rPr>
        <w:t>attraverso un versamento presso la tesoreria a prova del quale si allega copia della bolletta di paga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9_159639675"/>
      <w:bookmarkStart w:id="15" w:name="__Fieldmark__29_15963967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avendo REALIZZATO parzialmente le oper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0_159639675"/>
      <w:bookmarkStart w:id="17" w:name="__Fieldmark__30_15963967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avendo REALIZZATO totalmente le oper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1_159639675"/>
      <w:bookmarkStart w:id="19" w:name="__Fieldmark__31_15963967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endo RINUNCIATO alla realizzazione delle opere in 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comunicazione Prot.n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4_159639675"/>
      <w:bookmarkStart w:id="21" w:name="__Fieldmark__34_15963967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sendo </w:t>
      </w:r>
      <w:r>
        <w:fldChar w:fldCharType="begin">
          <w:ffData>
            <w:name w:val="__Fieldmark__35_159639675"/>
            <w:enabled/>
            <w:ddList>
              <w:result w:val="0"/>
              <w:listEntry w:val="stato dichiarato"/>
              <w:listEntry w:val="stata dichiar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35_159639675"/>
      <w:bookmarkStart w:id="23" w:name="__Fieldmark__35_15963967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36_159639675"/>
            <w:enabled/>
            <w:ddList>
              <w:result w:val="0"/>
              <w:listEntry w:val="DECADUTO"/>
              <w:listEntry w:val="DECADU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4" w:name="__Fieldmark__36_159639675"/>
      <w:bookmarkStart w:id="25" w:name="__Fieldmark__36_15963967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37_159639675"/>
            <w:enabled/>
            <w:ddList>
              <w:result w:val="0"/>
              <w:listEntry w:val="il suddetto permesso di costruire"/>
              <w:listEntry w:val="la suddetta denuncia di inizio attività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37_159639675"/>
      <w:bookmarkStart w:id="27" w:name="__Fieldmark__37_15963967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atto Prot.n.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0_159639675"/>
      <w:bookmarkStart w:id="29" w:name="__Fieldmark__40_15963967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sendogli dovuta la restituzione, così come risulta da SUCCESSIVO ATTO (es. variante in corso d’opera) Prot.n.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rilasciato / presentato i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3_159639675"/>
      <w:bookmarkStart w:id="31" w:name="__Fieldmark__43_15963967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sendo stato emesso dal Ministero dei Beni Ambientali e Architettonici Decreto di ANNULLAMENTO Prot.n.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6_159639675"/>
      <w:bookmarkStart w:id="33" w:name="__Fieldmark__46_15963967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E MOTIVAZIONI (si alleghi relazione esplicativa)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restituzione della somma di </w:t>
      </w:r>
      <w:r>
        <w:rPr>
          <w:rFonts w:cs="Arial" w:ascii="Arial" w:hAnsi="Arial"/>
          <w:b/>
        </w:rPr>
        <w:t xml:space="preserve">€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 xml:space="preserve">                        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rsata a titolo di contributo di costru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49_159639675"/>
      <w:bookmarkStart w:id="35" w:name="__Fieldmark__49_159639675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lla bolletta di versamento presso la Tesoreria Comunale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50_159639675"/>
      <w:bookmarkStart w:id="37" w:name="__Fieldmark__50_159639675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altro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il rimborso di cui sopra venga effettuato con le seguenti MODALITÀ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52_159639675"/>
      <w:bookmarkStart w:id="39" w:name="__Fieldmark__52_159639675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cassa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53_159639675"/>
      <w:bookmarkStart w:id="41" w:name="__Fieldmark__53_159639675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con accredito in conto corrente bancario n°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testato 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genzi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Filial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227"/>
        <w:jc w:val="both"/>
        <w:rPr/>
      </w:pPr>
      <w:r>
        <w:rPr>
          <w:rFonts w:cs="Arial" w:ascii="Arial" w:hAnsi="Arial"/>
        </w:rPr>
        <w:t xml:space="preserve">cod. IBAN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 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59_159639675"/>
      <w:bookmarkStart w:id="43" w:name="__Fieldmark__59_159639675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accredito in conto corrente postale n°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intestato 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</w:t>
      </w:r>
      <w:r>
        <w:fldChar w:fldCharType="begin">
          <w:ffData>
            <w:name w:val="__Fieldmark__62_159639675"/>
            <w:enabled/>
            <w:ddList>
              <w:result w:val="0"/>
              <w:listEntry w:val="delegato"/>
              <w:listEntry w:val="delegat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62_159639675"/>
      <w:bookmarkStart w:id="45" w:name="__Fieldmark__62_15963967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incasso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er S.p.A. il delegato all’incasso può essere soltanto il Legale Rappresent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</w:t>
      </w:r>
    </w:p>
    <w:sectPr>
      <w:type w:val="continuous"/>
      <w:pgSz w:w="11906" w:h="16838"/>
      <w:pgMar w:left="1134" w:right="1134" w:gutter="0" w:header="0" w:top="56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70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00:00Z</dcterms:created>
  <dc:creator>Muzzi Mauro</dc:creator>
  <dc:description/>
  <cp:keywords/>
  <dc:language>en-US</dc:language>
  <cp:lastModifiedBy>ester.pallotti</cp:lastModifiedBy>
  <cp:lastPrinted>2004-08-30T14:06:00Z</cp:lastPrinted>
  <dcterms:modified xsi:type="dcterms:W3CDTF">2012-02-04T09:02:00Z</dcterms:modified>
  <cp:revision>13</cp:revision>
  <dc:subject/>
  <dc:title>modello restituzione</dc:title>
</cp:coreProperties>
</file>