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6875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6875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hadow w:val="false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hadow w:val="false"/>
                <w:color w:val="000000"/>
                <w:sz w:val="2"/>
                <w:szCs w:val="2"/>
              </w:rPr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left"/>
              <w:rPr>
                <w:rFonts w:ascii="Arial" w:hAnsi="Arial" w:cs="Arial"/>
                <w:shadow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hadow w:val="false"/>
                <w:color w:val="000000"/>
                <w:sz w:val="26"/>
                <w:szCs w:val="26"/>
              </w:rPr>
              <w:t>Comune d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Sant'Agata Bologne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61" w:leader="none"/>
              </w:tabs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ologna</w:t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Area Governo del Territori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. 051/68.18.911 Fax 051/68.18.950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info@comune.santagatabolognese.bo.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er Competenza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 III -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’Area Governo del Territori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sz w:val="24"/>
        </w:rPr>
        <w:t xml:space="preserve">COMUNICAZIONE PREVENTIVA </w:t>
      </w:r>
      <w:r>
        <w:rPr>
          <w:rFonts w:cs="Arial" w:ascii="Arial" w:hAnsi="Arial"/>
          <w:b/>
          <w:bCs/>
          <w:sz w:val="24"/>
          <w:szCs w:val="24"/>
        </w:rPr>
        <w:t>PER L’INSTALLAZIONE DI IMPIANT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SOLARI TERMICI, FOTOVOLTAICI O EOLICI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18"/>
        </w:rPr>
        <w:t>ai sensi dell’art. 11 del D.Lgs. 30 maggio 2008 n. 115 e s.m e i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42"/>
        <w:gridCol w:w="425"/>
        <w:gridCol w:w="142"/>
        <w:gridCol w:w="709"/>
        <w:gridCol w:w="992"/>
        <w:gridCol w:w="709"/>
        <w:gridCol w:w="425"/>
        <w:gridCol w:w="425"/>
        <w:gridCol w:w="282"/>
        <w:gridCol w:w="569"/>
        <w:gridCol w:w="142"/>
        <w:gridCol w:w="141"/>
        <w:gridCol w:w="284"/>
        <w:gridCol w:w="142"/>
        <w:gridCol w:w="567"/>
        <w:gridCol w:w="283"/>
        <w:gridCol w:w="142"/>
        <w:gridCol w:w="142"/>
        <w:gridCol w:w="184"/>
        <w:gridCol w:w="284"/>
        <w:gridCol w:w="708"/>
        <w:gridCol w:w="1276"/>
      </w:tblGrid>
      <w:tr>
        <w:trPr>
          <w:cantSplit w:val="true"/>
        </w:trPr>
        <w:tc>
          <w:tcPr>
            <w:tcW w:w="134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0_1773865275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773865275"/>
            <w:bookmarkStart w:id="1" w:name="__Fieldmark__0_177386527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__Fieldmark__3_1773865275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1773865275"/>
            <w:bookmarkStart w:id="3" w:name="__Fieldmark__3_177386527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1773865275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1773865275"/>
            <w:bookmarkStart w:id="5" w:name="__Fieldmark__6_177386527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_177386527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_1773865275"/>
            <w:bookmarkStart w:id="7" w:name="__Fieldmark__8_177386527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</w:t>
            </w:r>
          </w:p>
        </w:tc>
      </w:tr>
      <w:tr>
        <w:trPr>
          <w:cantSplit w:val="true"/>
        </w:trPr>
        <w:tc>
          <w:tcPr>
            <w:tcW w:w="4888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proprietario, legale rappresentante, amministratore, etc.)</w:t>
            </w:r>
          </w:p>
        </w:tc>
        <w:tc>
          <w:tcPr>
            <w:tcW w:w="48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la </w:t>
            </w:r>
            <w:r>
              <w:fldChar w:fldCharType="begin">
                <w:ffData>
                  <w:name w:val="__Fieldmark__15_1773865275"/>
                  <w:enabled/>
                  <w:ddList>
                    <w:result w:val="0"/>
                    <w:listEntry w:val="ditta"/>
                    <w:listEntry w:val="società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1773865275"/>
            <w:bookmarkStart w:id="9" w:name="__Fieldmark__15_1773865275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nominata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n sede legale in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8_177386527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1773865275"/>
            <w:bookmarkStart w:id="11" w:name="__Fieldmark__18_177386527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UNICA</w:t>
      </w:r>
    </w:p>
    <w:tbl>
      <w:tblPr>
        <w:tblW w:w="8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134"/>
        <w:gridCol w:w="142"/>
        <w:gridCol w:w="567"/>
        <w:gridCol w:w="567"/>
        <w:gridCol w:w="425"/>
        <w:gridCol w:w="1037"/>
        <w:gridCol w:w="817"/>
        <w:gridCol w:w="736"/>
        <w:gridCol w:w="817"/>
        <w:gridCol w:w="360"/>
      </w:tblGrid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’installazione di:</w:t>
            </w:r>
          </w:p>
        </w:tc>
        <w:tc>
          <w:tcPr>
            <w:tcW w:w="475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2" w:name="__Fieldmark__22_1773865275"/>
            <w:bookmarkStart w:id="13" w:name="__Fieldmark__22_1773865275"/>
            <w:bookmarkEnd w:id="1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ab/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impianto solare termico;</w:t>
            </w:r>
          </w:p>
        </w:tc>
        <w:tc>
          <w:tcPr>
            <w:tcW w:w="475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4" w:name="__Fieldmark__23_1773865275"/>
            <w:bookmarkStart w:id="15" w:name="__Fieldmark__23_1773865275"/>
            <w:bookmarkEnd w:id="15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ab/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impianto fotovoltaico;</w:t>
            </w:r>
          </w:p>
        </w:tc>
        <w:tc>
          <w:tcPr>
            <w:tcW w:w="475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6" w:name="__Fieldmark__24_1773865275"/>
            <w:bookmarkStart w:id="17" w:name="__Fieldmark__24_1773865275"/>
            <w:bookmarkEnd w:id="17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ab/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alt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75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75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da realizzare nel fabbricato posto in Via </w:t>
            </w:r>
          </w:p>
        </w:tc>
        <w:tc>
          <w:tcPr>
            <w:tcW w:w="28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ocalit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75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censito al Catasto Fabbricati al foglio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articell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ub.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lla potenza d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2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ulla copertura dell’unità immobiliare suddetta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er un’estensione totale di mq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9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Helvetica" w:ascii="Helvetica" w:hAnsi="Helvetica"/>
          <w:sz w:val="18"/>
          <w:szCs w:val="18"/>
        </w:rPr>
        <w:t>Si comunica che l’impianto verrà installato in modo da avere la stessa inclinazione e orientamento della falda del tetto e i cui componenti non modificano la sagoma dell’edific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e l’immobile interessato dall’installazione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rFonts w:ascii="Helvetica" w:hAnsi="Helvetica" w:cs="Helvetic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18" w:name="__Fieldmark__34_1773865275"/>
      <w:bookmarkStart w:id="19" w:name="__Fieldmark__34_1773865275"/>
      <w:bookmarkEnd w:id="19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8"/>
          <w:szCs w:val="18"/>
        </w:rPr>
        <w:t>non risulta classificato quale edificio di interesse storico-architettonico dal PSC del Comune di Sant'Agata Bolognese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20" w:name="__Fieldmark__35_1773865275"/>
      <w:bookmarkStart w:id="21" w:name="__Fieldmark__35_1773865275"/>
      <w:bookmarkEnd w:id="21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8"/>
          <w:szCs w:val="18"/>
        </w:rPr>
        <w:t>non è compreso tra gli immobili ricadenti nell’ambito della disciplina del D.Lgs. 22 gennaio 2004 n.42 “Codice dei beni culturali e del paesaggio”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ppure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rFonts w:ascii="Helvetica" w:hAnsi="Helvetica" w:cs="Helvetic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22" w:name="__Fieldmark__36_1773865275"/>
      <w:bookmarkStart w:id="23" w:name="__Fieldmark__36_1773865275"/>
      <w:bookmarkEnd w:id="23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che l’immobile interessato dall’installazione è compreso in area tutelata ai sensi dell’art.142 del D.Lgs. 22 gennaio 2004 n.42 “Codice dei beni culturali e del paesaggio” e che per l’intervento oggetto della presente comunicazione ha ottenuto l’autorizzazione paesaggistica prot.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de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rilasciata d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18"/>
        </w:rPr>
        <w:t>DICHIARA ALTRESI’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he i lavori avranno effettivo inizio in dat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e all’esterno del cantiere sarà posto un cartello con i dati della presente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sz w:val="18"/>
          <w:szCs w:val="18"/>
        </w:rPr>
        <w:t>che entro 30 giorni dal termine dei lavori sarà depositata, presso lo Sportello Unico per l’Edilizia, la dichiarazione di conformità degli impianti a norma dell’art.7 del D.Lgs. 22 gennaio 2008 n.37 con gli allegati obbligator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/>
      </w:pPr>
      <w:r>
        <w:rPr>
          <w:rFonts w:cs="Helvetica" w:ascii="Helvetica" w:hAnsi="Helvetica"/>
          <w:szCs w:val="18"/>
        </w:rPr>
        <w:t>Si allega fotocopia del documento di identificazione, in corso di validità, del richiedent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Data di presentazion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Firma del Richiedent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________________________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Lgs. 30/06/2003  n. 196, i suddetti dati saranno utilizzati ai soli fini degli adempimenti di legg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02:00Z</dcterms:created>
  <dc:creator>Davide Scacchetti</dc:creator>
  <dc:description/>
  <cp:keywords/>
  <dc:language>en-US</dc:language>
  <cp:lastModifiedBy>ELENA LAZZARINI</cp:lastModifiedBy>
  <cp:lastPrinted>2010-10-12T11:00:00Z</cp:lastPrinted>
  <dcterms:modified xsi:type="dcterms:W3CDTF">2015-07-28T20:02:00Z</dcterms:modified>
  <cp:revision>3</cp:revision>
  <dc:subject/>
  <dc:title>COMUNE DI</dc:title>
</cp:coreProperties>
</file>