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FF0000"/>
          <w:sz w:val="14"/>
          <w:szCs w:val="14"/>
        </w:rPr>
      </w:pPr>
      <w:r>
        <w:rPr>
          <w:rFonts w:cs="Arial" w:ascii="Arial" w:hAnsi="Arial"/>
          <w:i/>
          <w:color w:val="FF0000"/>
          <w:sz w:val="14"/>
          <w:szCs w:val="14"/>
        </w:rPr>
        <w:t>Settembre 2013</w:t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6733"/>
      </w:tblGrid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6733" w:type="dxa"/>
            <w:tcBorders/>
          </w:tcPr>
          <w:p>
            <w:pPr>
              <w:pStyle w:val="Heading5"/>
              <w:tabs>
                <w:tab w:val="clear" w:pos="709"/>
                <w:tab w:val="left" w:pos="2068" w:leader="none"/>
              </w:tabs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Comune di Sant'Agata Bolognese</w: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18"/>
                <w:szCs w:val="18"/>
              </w:rPr>
              <w:t>Provincia di Bolog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hadow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hadow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ecnica – Sportello Unico per l’Edilizia</w:t>
            </w:r>
          </w:p>
        </w:tc>
      </w:tr>
      <w:tr>
        <w:trPr>
          <w:trHeight w:val="1662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2 Agosto 1980 n. 1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19 Sant'Agata Bolognese (B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51/68.18.911 Fax 051/68.18.9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edilizia@comune.santagatabolognese.bo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Responsabile dello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er Competenza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a III –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CEDURA ABILITATIVA SEMPLIFIC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/>
      </w:pPr>
      <w:r>
        <w:rPr>
          <w:rFonts w:cs="Arial" w:ascii="Arial" w:hAnsi="Arial"/>
          <w:b/>
          <w:i/>
        </w:rPr>
        <w:t>Soggetti interessat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ri aventi titolo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0" w:name="__Fieldmark__4_3340187752"/>
      <w:bookmarkStart w:id="1" w:name="__Fieldmark__4_3340187752"/>
      <w:bookmarkEnd w:id="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SI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" w:name="__Fieldmark__5_3340187752"/>
      <w:bookmarkStart w:id="3" w:name="__Fieldmark__5_3340187752"/>
      <w:bookmarkEnd w:id="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nella “Scheda Dati Anagrafici” i dati anagrafici di tutti i denuncianti aventi titolo. Nel caso di Ditta indicare sempre la ragione sociale ed i dati relativi alla stes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/>
      </w:pPr>
      <w:r>
        <w:rPr>
          <w:rFonts w:cs="Arial" w:ascii="Arial" w:hAnsi="Arial"/>
          <w:b/>
          <w:i/>
        </w:rPr>
        <w:t xml:space="preserve">Tipo di intervento (paragrafi 11 e 12 Linee Guida di cui al D.M. 10/09/2010 applicative del D.Lgs 387/03) </w:t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IANTI SOLARI FOTOVOLTAICI:</w:t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6_3340187752"/>
      <w:bookmarkStart w:id="5" w:name="__Fieldmark__6_3340187752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mpianti collocati sugli edifici con superficie complessiva dei moduli non superiore a quella della copertura sulla quale sono collocati, e </w:t>
      </w:r>
      <w:r>
        <w:rPr>
          <w:rFonts w:cs="Arial" w:ascii="Arial" w:hAnsi="Arial"/>
          <w:b/>
          <w:sz w:val="18"/>
          <w:szCs w:val="18"/>
          <w:u w:val="single"/>
        </w:rPr>
        <w:t>non</w:t>
      </w:r>
      <w:r>
        <w:rPr>
          <w:rFonts w:cs="Arial" w:ascii="Arial" w:hAnsi="Arial"/>
          <w:sz w:val="18"/>
          <w:szCs w:val="18"/>
        </w:rPr>
        <w:t xml:space="preserve"> rispondenti alle seguenti caratteristiche:</w:t>
      </w:r>
    </w:p>
    <w:p>
      <w:pPr>
        <w:pStyle w:val="Normal"/>
        <w:numPr>
          <w:ilvl w:val="0"/>
          <w:numId w:val="0"/>
        </w:numPr>
        <w:spacing w:before="100" w:after="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ontemporaneamen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ianti aderenti o integrati nei tetti di edifici esistenti con la stessa inclinazione e lo stesso orientamento della falda e i cui componenti non modificano la sagoma degli edifici stess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perficie dell’impianto non è superiore a quella del tetto su cui viene realizzat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gli interventi non ricadono nel campo di applicazione del decreto legislativo 22 gennaio 2004, n. 42 e s.m.i. recante Codice dei beni culturali e del paesaggio, nei casi previsti dall’articolo 11, comma 3, del decreto legislativo n. 115 del 2008.</w:t>
      </w:r>
    </w:p>
    <w:p>
      <w:pPr>
        <w:pStyle w:val="Normal"/>
        <w:numPr>
          <w:ilvl w:val="0"/>
          <w:numId w:val="0"/>
        </w:numPr>
        <w:spacing w:before="100" w:after="0"/>
        <w:ind w:left="340" w:first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ontemporaneamen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zati su edifici o sulle loro pertinenz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ti una capacità di generazione compatibile con il regime di scambio sul posto fino a 200 kW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zati al di fuori della zona A) di cui al decreto del Ministro per i lavori pubblici 2 aprile 1968, n.1444;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7_3340187752"/>
      <w:bookmarkStart w:id="7" w:name="__Fieldmark__7_3340187752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mpianti a terra aventi capacità di generazione inferiore a 20 Kw (soglia indicata alla tabella A allegata al D.Lgs 387/03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IANTI SOLARI TERMICI:</w:t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8_3340187752"/>
      <w:bookmarkStart w:id="9" w:name="__Fieldmark__8_3340187752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mpianti collocati sugli edifici o sulle loro pertinenze, con superficie complessiva dei moduli non superiore a quella della copertura sulla quale sono collocati, e </w:t>
      </w:r>
      <w:r>
        <w:rPr>
          <w:rFonts w:cs="Arial" w:ascii="Arial" w:hAnsi="Arial"/>
          <w:b/>
          <w:sz w:val="18"/>
          <w:szCs w:val="18"/>
          <w:u w:val="single"/>
        </w:rPr>
        <w:t>ricadenti all’interno della zona A)</w:t>
      </w:r>
      <w:r>
        <w:rPr>
          <w:rFonts w:cs="Arial" w:ascii="Arial" w:hAnsi="Arial"/>
          <w:sz w:val="18"/>
          <w:szCs w:val="18"/>
        </w:rPr>
        <w:t xml:space="preserve"> di cui al decreto del Ministro per i lavori pubblici 2 aprile 1968, n.1444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IANTI DI GENERAZIONE ELETTRICA ALIMENTATI DA BIOMASSE, GAS DI DISCARICA, GAS RESIDUATI DAI PROCESSI DI DEPURAZIONE E BIOGA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9_3340187752"/>
      <w:bookmarkStart w:id="11" w:name="__Fieldmark__9_3340187752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mpianti alimentati da biomasse, gas di discarica, gas residuati dai processi di depurazione e biogas aventi tutte le seguenti caratteristiche (ai sensi dell’articolo 27, comma 20, della legge n. 99 del 2009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nti in assetto cogenerativ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ti una capacità di generazione massima superiore a 50 kWe ed inferiore a 1000 kWe (piccola cogenerazione) ovvero a 3000 kWt;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rPr>
          <w:rFonts w:cs="Arial" w:ascii="Arial" w:hAnsi="Arial"/>
          <w:sz w:val="18"/>
          <w:szCs w:val="18"/>
        </w:rPr>
        <w:tab/>
        <w:tab/>
        <w:t xml:space="preserve">e </w:t>
      </w:r>
      <w:r>
        <w:rPr>
          <w:rFonts w:cs="Arial" w:ascii="Arial" w:hAnsi="Arial"/>
          <w:b/>
          <w:sz w:val="18"/>
          <w:szCs w:val="18"/>
          <w:u w:val="single"/>
        </w:rPr>
        <w:t>non</w:t>
      </w:r>
      <w:r>
        <w:rPr>
          <w:rFonts w:cs="Arial" w:ascii="Arial" w:hAnsi="Arial"/>
          <w:sz w:val="18"/>
          <w:szCs w:val="18"/>
        </w:rPr>
        <w:t xml:space="preserve"> rispondenti alle seguenti caratteristiche (ai sensi dell’articolo 123, comma 1, secondo periodo e dell’articolo 6, comma 1, lettera a) del DPR 380 del 2001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realizzati in edifici esistenti, sempre che non alterino i volumi e le superfici, non comportino modifiche delle destinazioni di uso, non riguardino le parti strutturali dell’edificio, non comportino aumento del numero delle unità immobiliari e non implichino incremento dei parametri urbanis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ti una capacità di generazione compatibile con il regime di scambio sul posto (ovvero l’energia prodotta sia per almeno il 70% consumata sul posto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0_3340187752"/>
      <w:bookmarkStart w:id="13" w:name="__Fieldmark__10_334018775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mpianti di generazione elettrica alimentati da biomasse, gas di discarica, gas residuati dai processi di depurazione e biogas, non operanti in assetto cogenerativo ed aventi capacità di generazione inferior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4" w:name="__Fieldmark__11_3340187752"/>
      <w:bookmarkStart w:id="15" w:name="__Fieldmark__11_3340187752"/>
      <w:bookmarkEnd w:id="1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200 kWe se alimentati da biomasse;</w:t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" w:name="__Fieldmark__12_3340187752"/>
      <w:bookmarkStart w:id="17" w:name="__Fieldmark__12_3340187752"/>
      <w:bookmarkEnd w:id="1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250 kWe se alimentati da gas di discarica, gas residuati dai processi di depurazione e biogas.</w:t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IANTI EOLICI:</w:t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40" w:hanging="57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3_3340187752"/>
      <w:bookmarkStart w:id="19" w:name="__Fieldmark__13_334018775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venti una capacità di generazione inferiore a 60 kW e </w:t>
      </w:r>
      <w:r>
        <w:rPr>
          <w:rFonts w:cs="Arial" w:ascii="Arial" w:hAnsi="Arial"/>
          <w:b/>
          <w:sz w:val="18"/>
          <w:szCs w:val="18"/>
          <w:u w:val="single"/>
        </w:rPr>
        <w:t>non</w:t>
      </w:r>
      <w:r>
        <w:rPr>
          <w:rFonts w:cs="Arial" w:ascii="Arial" w:hAnsi="Arial"/>
          <w:sz w:val="18"/>
          <w:szCs w:val="18"/>
        </w:rPr>
        <w:t xml:space="preserve"> rispondenti alle seguenti caratteristich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stallati sui tetti degli edifici esistenti di singoli generatori eolici con altezza complessiva non superiore a 1,5 metri e diametro non superiore a 1 met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interventi non ricadono nel campo di applicazione del decreto legislativo 22 gennaio 2004, n. 42 e s.m.i. recante Codice dei beni culturali e del paesaggio, nei casi previsti dall’articolo 11, comma 3, del decreto legislativo n. 115 del 2008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ROELETTRICO E GEOTERMOELETTRICO:</w:t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40" w:hanging="57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4_3340187752"/>
      <w:bookmarkStart w:id="21" w:name="__Fieldmark__14_334018775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venti una capacità di generazione inferiore a 100 kW e </w:t>
      </w:r>
      <w:r>
        <w:rPr>
          <w:rFonts w:cs="Arial" w:ascii="Arial" w:hAnsi="Arial"/>
          <w:b/>
          <w:sz w:val="18"/>
          <w:szCs w:val="18"/>
          <w:u w:val="single"/>
        </w:rPr>
        <w:t>non</w:t>
      </w:r>
      <w:r>
        <w:rPr>
          <w:rFonts w:cs="Arial" w:ascii="Arial" w:hAnsi="Arial"/>
          <w:sz w:val="18"/>
          <w:szCs w:val="18"/>
        </w:rPr>
        <w:t xml:space="preserve"> rispondenti alle seguenti caratteristich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realizzati in edifici esistenti sempre che non alterino i volumi e le superfici, non comportino modifiche delle destinazioni di uso, non riguardino le parti strutturali dell’edificio, non comportino aumento del numero delle unità immobiliari e non implichino incremento dei parametri urbanis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ti una capacità di generazione compatibile con il regime di scambio sul posto.</w:t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/>
      </w:pPr>
      <w:r>
        <w:rPr>
          <w:rFonts w:cs="Arial" w:ascii="Arial" w:hAnsi="Arial"/>
          <w:b/>
          <w:i/>
        </w:rPr>
        <w:t>Descrizione delle eventuali opere conness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icazione dell’interven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1418"/>
        <w:gridCol w:w="992"/>
        <w:gridCol w:w="2410"/>
        <w:gridCol w:w="992"/>
        <w:gridCol w:w="1486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fldChar w:fldCharType="begin">
                <w:ffData>
                  <w:name w:val="__Fieldmark__16_334018775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lang w:val="it-IT" w:eastAsia="it-IT"/>
              </w:rPr>
              <w:instrText xml:space="preserve"> FORMDROPDOWN </w:instrText>
            </w:r>
            <w:r>
              <w:rPr>
                <w:lang w:val="it-IT" w:eastAsia="it-IT"/>
              </w:rPr>
              <w:fldChar w:fldCharType="separate"/>
            </w:r>
            <w:bookmarkStart w:id="22" w:name="__Fieldmark__16_3340187752"/>
            <w:bookmarkStart w:id="23" w:name="__Fieldmark__16_3340187752"/>
            <w:bookmarkEnd w:id="23"/>
            <w:r/>
            <w:r>
              <w:rPr>
                <w:lang w:val="it-IT" w:eastAsia="it-IT"/>
              </w:rPr>
              <w:fldChar w:fldCharType="end"/>
            </w:r>
            <w:r>
              <w:rPr>
                <w:lang w:val="it-IT" w:eastAsia="it-IT"/>
              </w:rPr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n° civico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Riferimenti catastali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ab/>
              <w:t>Fogli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lang w:val="it-IT" w:eastAsia="it-IT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part. n°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lang w:val="it-IT" w:eastAsia="it-IT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Sub. n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napToGrid w:val="false"/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ab/>
              <w:t>Fogli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lang w:val="it-IT" w:eastAsia="it-IT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/>
            </w:pPr>
            <w:r>
              <w:rPr>
                <w:lang w:val="it-IT" w:eastAsia="it-IT"/>
              </w:rPr>
              <w:t xml:space="preserve">part. n°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Sub. n°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ATA DI INIZIO LAVORI     </w:t>
      </w:r>
      <w:r>
        <w:rPr>
          <w:rFonts w:cs="Arial" w:ascii="Arial" w:hAnsi="Arial"/>
          <w:b/>
          <w:i/>
          <w:color w:val="FF0000"/>
        </w:rPr>
        <w:t>(compilazione obbligatoria)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ind w:left="340" w:hanging="57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FF"/>
        </w:rPr>
        <w:fldChar w:fldCharType="separate"/>
      </w:r>
      <w:bookmarkStart w:id="24" w:name="__Fieldmark__25_3340187752"/>
      <w:bookmarkStart w:id="25" w:name="__Fieldmark__25_3340187752"/>
      <w:bookmarkEnd w:id="25"/>
      <w:r>
        <w:rPr>
          <w:rFonts w:cs="Arial" w:ascii="Arial" w:hAnsi="Arial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lavori di cui alla presente Procedura Abilitativa Semplificata inizieranno i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highlight w:val="lightGray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18"/>
          <w:szCs w:val="18"/>
          <w:highlight w:val="lightGray"/>
          <w:u w:val="single"/>
          <w:lang w:val="en-US" w:eastAsia="en-US"/>
        </w:rPr>
      </w:r>
      <w:r>
        <w:rPr>
          <w:sz w:val="18"/>
          <w:u w:val="single"/>
          <w:b/>
          <w:szCs w:val="18"/>
          <w:highlight w:val="lightGray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18"/>
          <w:szCs w:val="18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18"/>
          <w:szCs w:val="18"/>
          <w:highlight w:val="lightGray"/>
          <w:u w:val="single"/>
          <w:lang w:val="en-US" w:eastAsia="en-US"/>
        </w:rPr>
      </w:r>
      <w:r>
        <w:rPr>
          <w:sz w:val="18"/>
          <w:u w:val="single"/>
          <w:b/>
          <w:szCs w:val="18"/>
          <w:highlight w:val="lightGray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ecorsi </w:t>
      </w:r>
      <w:r>
        <w:rPr>
          <w:rFonts w:cs="Arial" w:ascii="Arial" w:hAnsi="Arial"/>
          <w:b/>
          <w:sz w:val="18"/>
          <w:szCs w:val="18"/>
        </w:rPr>
        <w:t>30 giorni</w:t>
      </w:r>
      <w:r>
        <w:rPr>
          <w:rFonts w:cs="Arial" w:ascii="Arial" w:hAnsi="Arial"/>
          <w:sz w:val="18"/>
          <w:szCs w:val="18"/>
        </w:rPr>
        <w:t xml:space="preserve"> dalla data di presentazione. Il termine di </w:t>
      </w:r>
      <w:r>
        <w:rPr>
          <w:rFonts w:cs="Arial" w:ascii="Arial" w:hAnsi="Arial"/>
          <w:b/>
          <w:sz w:val="18"/>
          <w:szCs w:val="18"/>
        </w:rPr>
        <w:t>30 giorni</w:t>
      </w:r>
      <w:r>
        <w:rPr>
          <w:rFonts w:cs="Arial" w:ascii="Arial" w:hAnsi="Arial"/>
          <w:sz w:val="18"/>
          <w:szCs w:val="18"/>
        </w:rPr>
        <w:t xml:space="preserve"> qui sopra riportato, nel caso in cui la presente sia subordinata all’ottenimento di pareri esterni all’Amministrazione Comunale o delegati ad essa, decorre dalla consegna dei prescritti nulla-osta/pareri. Nel caso in cui tali nulla-osta o pareri non siano favorevoli, </w:t>
      </w:r>
      <w:r>
        <w:rPr>
          <w:rFonts w:cs="Arial" w:ascii="Arial" w:hAnsi="Arial"/>
          <w:b/>
          <w:sz w:val="18"/>
          <w:szCs w:val="18"/>
          <w:u w:val="single"/>
        </w:rPr>
        <w:t>la PAS è priva di effetti.</w:t>
      </w:r>
    </w:p>
    <w:p>
      <w:pPr>
        <w:pStyle w:val="Corpodeltesto2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Corpodeltesto2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oppure</w:t>
      </w:r>
    </w:p>
    <w:p>
      <w:pPr>
        <w:pStyle w:val="Corpodeltesto2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Corpodeltesto2"/>
        <w:ind w:left="284" w:hanging="284"/>
        <w:rPr>
          <w:rFonts w:ascii="Arial" w:hAnsi="Arial" w:cs="Arial"/>
          <w:szCs w:val="18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6" w:name="__Fieldmark__27_3340187752"/>
      <w:bookmarkStart w:id="27" w:name="__Fieldmark__27_3340187752"/>
      <w:bookmarkEnd w:id="2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La data di inizio lavori di cui alla presente Procedura Abilitativa Semplificata verrà trasmessa al Comune, utilizzando l’apposito modello, e comunque entro i termini di validità della stessa.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eri/autorizzazioni riguardanti l’intervento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ll’intervento proposto e/o all’uso previsto nell’immobile, sono prescritti i seguenti pareri/autorizzazion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28_3340187752"/>
      <w:bookmarkStart w:id="29" w:name="__Fieldmark__28_3340187752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ere della Commissione per la Qualità Architettonica ed il Paesaggio</w:t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29_3340187752"/>
      <w:bookmarkStart w:id="31" w:name="__Fieldmark__29_3340187752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ere igienico sanitario AUSL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30_3340187752"/>
      <w:bookmarkStart w:id="33" w:name="__Fieldmark__30_3340187752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ere ambientale ARPA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31_3340187752"/>
      <w:bookmarkStart w:id="35" w:name="__Fieldmark__31_3340187752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alutazione del progetto ai fini della sicurezza antincendio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2_3340187752"/>
      <w:bookmarkStart w:id="37" w:name="__Fieldmark__32_3340187752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ulla-Osta S.I.I. SorgeAqua per scarichi acque reflue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33_3340187752"/>
      <w:bookmarkStart w:id="39" w:name="__Fieldmark__33_3340187752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ere del Corpo Unico di Polizia Municipale “Terre d’Acqua”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34_3340187752"/>
      <w:bookmarkStart w:id="41" w:name="__Fieldmark__34_3340187752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ere del Consorzio della Bonifica Burana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35_3340187752"/>
      <w:bookmarkStart w:id="43" w:name="__Fieldmark__35_3340187752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ulla osta/Autorizzazione della Provincia di Bologna (scarichi/passi carrai/tombamenti)</w:t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36_3340187752"/>
      <w:bookmarkStart w:id="45" w:name="__Fieldmark__36_3340187752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utorizzazione Paesaggistica ordinaria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37_3340187752"/>
      <w:bookmarkStart w:id="47" w:name="__Fieldmark__37_3340187752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utorizzazione Paesaggistica semplificata</w:t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38_3340187752"/>
      <w:bookmarkStart w:id="49" w:name="__Fieldmark__38_3340187752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utorizzazione allo scarico acque reflue rilasciata dall’Ufficio Ambiente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39_3340187752"/>
      <w:bookmarkStart w:id="51" w:name="__Fieldmark__39_3340187752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erbale dell’Assemblea Condominiale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b/>
          <w:b/>
          <w:sz w:val="18"/>
          <w:szCs w:val="18"/>
          <w:u w:val="single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40_3340187752"/>
      <w:bookmarkStart w:id="53" w:name="__Fieldmark__40_3340187752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tro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Corpodeltesto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 tal fine allega le domande rivolte agli enti competenti complete della documentazione specificatamente richiesta e dell’attestazione dei prescritti versament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I denuncianti eleggono il proprio domicilio per qualsiasi comunicazion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126"/>
        <w:gridCol w:w="709"/>
        <w:gridCol w:w="567"/>
        <w:gridCol w:w="1559"/>
        <w:gridCol w:w="709"/>
        <w:gridCol w:w="1276"/>
        <w:gridCol w:w="708"/>
        <w:gridCol w:w="1201"/>
      </w:tblGrid>
      <w:tr>
        <w:trPr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o (cognome e nome o Ragione Sociale)</w:t>
            </w:r>
          </w:p>
        </w:tc>
        <w:tc>
          <w:tcPr>
            <w:tcW w:w="60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4_334018775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4_3340187752"/>
            <w:bookmarkStart w:id="55" w:name="__Fieldmark__44_3340187752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I sottoscritti dichiarano di sollevare espressamente il Comune di Sant'Agata Bolognese da ogni responsabilità nei confronti di eventuale altro proprietario o avente diritto sull’immobile interessato dall’intervent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 dei Denuncianti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____________</w:t>
      </w:r>
      <w:r>
        <w:rPr>
          <w:rFonts w:cs="Arial" w:ascii="Arial" w:hAnsi="Arial"/>
          <w:b/>
          <w:sz w:val="18"/>
        </w:rPr>
        <w:t>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ina del Progettis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42"/>
        <w:gridCol w:w="141"/>
        <w:gridCol w:w="1134"/>
        <w:gridCol w:w="284"/>
        <w:gridCol w:w="425"/>
        <w:gridCol w:w="709"/>
        <w:gridCol w:w="425"/>
        <w:gridCol w:w="425"/>
        <w:gridCol w:w="142"/>
        <w:gridCol w:w="1134"/>
        <w:gridCol w:w="425"/>
        <w:gridCol w:w="284"/>
        <w:gridCol w:w="1276"/>
        <w:gridCol w:w="141"/>
        <w:gridCol w:w="567"/>
        <w:gridCol w:w="1201"/>
      </w:tblGrid>
      <w:tr>
        <w:trPr>
          <w:cantSplit w:val="true"/>
        </w:trPr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ettista</w:t>
            </w:r>
          </w:p>
        </w:tc>
        <w:tc>
          <w:tcPr>
            <w:tcW w:w="871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ritto all’ordine professionale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Codice fiscale  o </w:t>
            </w: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743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6_334018775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56_3340187752"/>
            <w:bookmarkStart w:id="57" w:name="__Fieldmark__56_3340187752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FFFF"/>
                <w:sz w:val="80"/>
                <w:szCs w:val="8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color w:val="FFFFFF"/>
                <w:sz w:val="80"/>
                <w:szCs w:val="8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color w:val="FFFFFF"/>
                <w:sz w:val="80"/>
                <w:szCs w:val="80"/>
              </w:rPr>
            </w:r>
          </w:p>
        </w:tc>
        <w:tc>
          <w:tcPr>
            <w:tcW w:w="60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8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00"/>
              </w:rPr>
            </w:pPr>
            <w:r>
              <w:rPr>
                <w:rFonts w:cs="Arial" w:ascii="Arial" w:hAnsi="Arial"/>
                <w:b/>
                <w:sz w:val="18"/>
              </w:rPr>
              <w:t>Firma e Timbro del Progettista (per accettazione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ina del Direttore dei Lavor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83"/>
        <w:gridCol w:w="567"/>
        <w:gridCol w:w="567"/>
        <w:gridCol w:w="284"/>
        <w:gridCol w:w="425"/>
        <w:gridCol w:w="709"/>
        <w:gridCol w:w="425"/>
        <w:gridCol w:w="425"/>
        <w:gridCol w:w="142"/>
        <w:gridCol w:w="1134"/>
        <w:gridCol w:w="425"/>
        <w:gridCol w:w="284"/>
        <w:gridCol w:w="1276"/>
        <w:gridCol w:w="141"/>
        <w:gridCol w:w="567"/>
        <w:gridCol w:w="1201"/>
      </w:tblGrid>
      <w:tr>
        <w:trPr>
          <w:cantSplit w:val="true"/>
        </w:trPr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tore dei Lavori</w:t>
            </w:r>
          </w:p>
        </w:tc>
        <w:tc>
          <w:tcPr>
            <w:tcW w:w="80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ritto all’ordine professionale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Codice fiscale  o </w:t>
            </w: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743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8_334018775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68_3340187752"/>
            <w:bookmarkStart w:id="59" w:name="__Fieldmark__68_3340187752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FFFF"/>
                <w:sz w:val="100"/>
              </w:rPr>
            </w:pPr>
            <w:r>
              <w:rPr>
                <w:rFonts w:cs="Arial" w:ascii="Arial" w:hAnsi="Arial"/>
                <w:b/>
                <w:color w:val="FFFFFF"/>
                <w:sz w:val="1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FFFF"/>
                <w:sz w:val="100"/>
              </w:rPr>
            </w:pPr>
            <w:r>
              <w:rPr>
                <w:rFonts w:cs="Arial" w:ascii="Arial" w:hAnsi="Arial"/>
                <w:color w:val="FFFFFF"/>
                <w:sz w:val="1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FFFF"/>
                <w:sz w:val="100"/>
              </w:rPr>
            </w:pPr>
            <w:r>
              <w:rPr>
                <w:rFonts w:cs="Arial" w:ascii="Arial" w:hAnsi="Arial"/>
                <w:color w:val="FFFFFF"/>
                <w:sz w:val="100"/>
              </w:rPr>
            </w:r>
          </w:p>
        </w:tc>
        <w:tc>
          <w:tcPr>
            <w:tcW w:w="60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00"/>
              </w:rPr>
            </w:pPr>
            <w:r>
              <w:rPr>
                <w:rFonts w:cs="Arial" w:ascii="Arial" w:hAnsi="Arial"/>
                <w:b/>
                <w:sz w:val="18"/>
              </w:rPr>
              <w:t>Firma e Timbro del D.L. (per accettazione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ina della Ditta Esecutrice dei lavori e/o di lavoratore autonomo (D.Lgs n.81/08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ind w:left="284" w:hanging="1"/>
        <w:jc w:val="left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60" w:name="__Fieldmark__74_3340187752"/>
      <w:bookmarkStart w:id="61" w:name="__Fieldmark__74_3340187752"/>
      <w:bookmarkEnd w:id="6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18"/>
        </w:rPr>
        <w:t xml:space="preserve">l’impresa </w:t>
      </w:r>
      <w:r>
        <w:rPr>
          <w:rFonts w:cs="Arial" w:ascii="Arial" w:hAnsi="Arial"/>
          <w:sz w:val="18"/>
          <w:u w:val="single"/>
        </w:rPr>
        <w:t>verrà nominata anticipatamente rispetto all’inizio dei lavori</w:t>
      </w:r>
      <w:r>
        <w:rPr>
          <w:rFonts w:cs="Arial" w:ascii="Arial" w:hAnsi="Arial"/>
          <w:sz w:val="18"/>
        </w:rPr>
        <w:t xml:space="preserve"> e tale nomina, con firma per accettazione, verrà inoltrata al Comune, utilizzando l’apposito modello, sempre anticipatamente rispetto all’inizio dei lavor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62" w:name="__Fieldmark__75_3340187752"/>
      <w:bookmarkStart w:id="63" w:name="__Fieldmark__75_3340187752"/>
      <w:bookmarkEnd w:id="6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18"/>
        </w:rPr>
        <w:t xml:space="preserve">lavori svolti in </w:t>
      </w:r>
      <w:r>
        <w:rPr>
          <w:rFonts w:cs="Arial" w:ascii="Arial" w:hAnsi="Arial"/>
          <w:caps/>
          <w:sz w:val="18"/>
        </w:rPr>
        <w:t xml:space="preserve">economia </w:t>
      </w:r>
      <w:r>
        <w:rPr>
          <w:rFonts w:cs="Arial" w:ascii="Arial" w:hAnsi="Arial"/>
          <w:sz w:val="18"/>
        </w:rPr>
        <w:t xml:space="preserve">direttamente dalla proprietà, </w:t>
      </w:r>
      <w:r>
        <w:rPr>
          <w:rFonts w:cs="Arial" w:ascii="Arial" w:hAnsi="Arial"/>
          <w:sz w:val="18"/>
          <w:szCs w:val="18"/>
        </w:rPr>
        <w:t xml:space="preserve">in quanto trattasi di opere di manutenzione straordinaria. </w:t>
      </w:r>
      <w:r>
        <w:rPr>
          <w:rFonts w:cs="Arial" w:ascii="Arial" w:hAnsi="Arial"/>
          <w:sz w:val="18"/>
          <w:szCs w:val="18"/>
          <w:u w:val="single"/>
        </w:rPr>
        <w:t xml:space="preserve">In quest'ultima ipotesi, il committente privato potrà ricorrere esclusivamente a lavoratori autonomi senza intervento di aziende edili.  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left="284" w:hanging="1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1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64" w:name="__Fieldmark__76_3340187752"/>
            <w:bookmarkStart w:id="65" w:name="__Fieldmark__76_3340187752"/>
            <w:bookmarkEnd w:id="65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47715" cy="1958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95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212"/>
                                    <w:gridCol w:w="567"/>
                                    <w:gridCol w:w="284"/>
                                    <w:gridCol w:w="850"/>
                                    <w:gridCol w:w="213"/>
                                    <w:gridCol w:w="19"/>
                                    <w:gridCol w:w="194"/>
                                    <w:gridCol w:w="496"/>
                                    <w:gridCol w:w="19"/>
                                    <w:gridCol w:w="1186"/>
                                    <w:gridCol w:w="283"/>
                                    <w:gridCol w:w="142"/>
                                    <w:gridCol w:w="515"/>
                                    <w:gridCol w:w="709"/>
                                    <w:gridCol w:w="193"/>
                                    <w:gridCol w:w="1064"/>
                                    <w:gridCol w:w="283"/>
                                    <w:gridCol w:w="425"/>
                                    <w:gridCol w:w="142"/>
                                    <w:gridCol w:w="98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8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enomin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1" w:type="dxa"/>
                                        <w:gridSpan w:val="17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3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Codice fiscale  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8"/>
                                          </w:rPr>
                                          <w:t>p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IVA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1" w:type="dxa"/>
                                        <w:gridSpan w:val="1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0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on sede 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0_3340187752"/>
                                              <w:enabled/>
                                              <w:ddList>
                                                <w:result w:val="0"/>
                                                <w:listEntry w:val="Via "/>
                                                <w:listEntry w:val="Piazza"/>
                                                <w:listEntry w:val="Viale"/>
                                                <w:listEntry w:val="Corso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6" w:name="__Fieldmark__80_3340187752"/>
                                        <w:bookmarkStart w:id="67" w:name="__Fieldmark__80_3340187752"/>
                                        <w:bookmarkEnd w:id="67"/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° ci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° 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° 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4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iscritta al registro delle imp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ella provincia 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l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Firma e Timbro Ditta (per accettazion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54.25pt;mso-wrap-distance-left:0pt;mso-wrap-distance-right:7.05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12"/>
                              <w:gridCol w:w="567"/>
                              <w:gridCol w:w="284"/>
                              <w:gridCol w:w="850"/>
                              <w:gridCol w:w="213"/>
                              <w:gridCol w:w="19"/>
                              <w:gridCol w:w="194"/>
                              <w:gridCol w:w="496"/>
                              <w:gridCol w:w="19"/>
                              <w:gridCol w:w="1186"/>
                              <w:gridCol w:w="283"/>
                              <w:gridCol w:w="142"/>
                              <w:gridCol w:w="515"/>
                              <w:gridCol w:w="709"/>
                              <w:gridCol w:w="193"/>
                              <w:gridCol w:w="1064"/>
                              <w:gridCol w:w="283"/>
                              <w:gridCol w:w="425"/>
                              <w:gridCol w:w="142"/>
                              <w:gridCol w:w="9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dice fiscale  o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IVA n.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 sede i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0_3340187752"/>
                                        <w:enabled/>
                                        <w:ddList>
                                          <w:result w:val="0"/>
                                          <w:listEntry w:val="Via "/>
                                          <w:listEntry w:val="Piazza"/>
                                          <w:listEntry w:val="Viale"/>
                                          <w:listEntry w:val="Co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80_3340187752"/>
                                  <w:bookmarkStart w:id="69" w:name="__Fieldmark__80_3340187752"/>
                                  <w:bookmarkEnd w:id="69"/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° civ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° tel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° fa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critta al registro delle impr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la provincia d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 n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FFFFFF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FFFFFF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irma e Timbro Ditta (per accettazion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" w:hanging="0"/>
        <w:rPr/>
      </w:pPr>
      <w:r>
        <w:rPr>
          <w:rFonts w:cs="Arial" w:ascii="Arial" w:hAnsi="Arial"/>
          <w:b/>
          <w:i/>
          <w:color w:val="0000FF"/>
          <w:sz w:val="18"/>
        </w:rPr>
        <w:t xml:space="preserve">Si allega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40.15pt;margin-top:108.7pt;width:208.75pt;height:7.15pt;mso-wrap-style:none;v-text-anchor:middle;rotation:89" type="_x0000_t136">
            <v:path textpathok="t"/>
            <v:textpath on="t" fitshape="t" string="AGGIORNATO AL 04/02/2004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440.15pt;margin-top:108.7pt;width:208.75pt;height:7.15pt;mso-wrap-style:none;v-text-anchor:middle;rotation:89" type="_x0000_t136">
            <v:path textpathok="t"/>
            <v:textpath on="t" fitshape="t" string="AGGIORNATO AL 04/02/2004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i/>
          <w:color w:val="0000FF"/>
          <w:sz w:val="18"/>
        </w:rPr>
        <w:t>DICHIARAZIONE in merito agli obblighi del committente o del responsabile dei lavori ai sensi dell’art.90 comma 9 lett. c) del D.Lgs 81/200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0000FF"/>
          <w:sz w:val="17"/>
        </w:rPr>
      </w:pPr>
      <w:r>
        <w:rPr>
          <w:rFonts w:cs="Arial" w:ascii="Arial" w:hAnsi="Arial"/>
          <w:b/>
          <w:i/>
          <w:color w:val="0000FF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Corpodeltesto2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Corpodeltesto2"/>
        <w:rPr/>
      </w:pPr>
      <w:r>
        <w:rPr>
          <w:rFonts w:cs="Arial" w:ascii="Arial" w:hAnsi="Arial"/>
        </w:rPr>
        <w:t>Il sottoscritto progettista abilitato assumendo la qualità di persona incaricata di un pubblico servizio ai sensi degli artt. 359 e 481 del Codice Penale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ED ASSEVERA</w:t>
      </w:r>
    </w:p>
    <w:p>
      <w:pPr>
        <w:pStyle w:val="Normal"/>
        <w:numPr>
          <w:ilvl w:val="0"/>
          <w:numId w:val="0"/>
        </w:numPr>
        <w:spacing w:before="40" w:after="40"/>
        <w:ind w:left="284" w:hanging="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rispetto delle norme di sicurezza e di quelle igienico-sanitarie;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onformità delle opere da realizzare agli strumenti urbanistici approvato e adottati;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onformità al Regolamento Urbanistico Edilizio vigente;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onformità alla Delibera A.L. Regione Emilia Romagna n.28 del 6/12/2010.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2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i allegano:</w:t>
      </w:r>
    </w:p>
    <w:p>
      <w:pPr>
        <w:pStyle w:val="Corpodeltesto2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aborati grafici in duplice copia;</w:t>
      </w:r>
    </w:p>
    <w:p>
      <w:pPr>
        <w:pStyle w:val="Corpodeltesto2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zione dettagliata dell’intervento;</w:t>
      </w:r>
    </w:p>
    <w:p>
      <w:pPr>
        <w:pStyle w:val="Corpodeltesto2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aborati tecnici per la connessione redatti dal gestore di rete ai sensi dell’art. 6 comma 2 del D.Lgs n. 28 del 03/03/2011;</w:t>
      </w:r>
    </w:p>
    <w:p>
      <w:pPr>
        <w:pStyle w:val="Corpodeltesto2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hema dell’impianto ai sensi del D.M. 37/2008;</w:t>
      </w:r>
    </w:p>
    <w:p>
      <w:pPr>
        <w:pStyle w:val="Corpodeltesto2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 di assenso eventualmente necessari (autorizzazione paesaggistica, etc…);</w:t>
      </w:r>
    </w:p>
    <w:p>
      <w:pPr>
        <w:pStyle w:val="Corpodeltesto2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umentazione fotografica;</w:t>
      </w:r>
    </w:p>
    <w:p>
      <w:pPr>
        <w:pStyle w:val="Corpodeltesto2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ratti PSC/RUE e documentazione catastale;</w:t>
      </w:r>
    </w:p>
    <w:p>
      <w:pPr>
        <w:pStyle w:val="Corpodeltesto2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chiarazione sostitutiva atto di notorietà; </w:t>
      </w:r>
    </w:p>
    <w:p>
      <w:pPr>
        <w:pStyle w:val="Corpodeltesto2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petto riassuntivo</w:t>
      </w:r>
    </w:p>
    <w:p>
      <w:pPr>
        <w:pStyle w:val="Corpodeltesto2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quisiti delle opere edilizie</w:t>
      </w:r>
    </w:p>
    <w:p>
      <w:pPr>
        <w:pStyle w:val="Corpodeltesto2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empimenti riduzione rischio sismico</w:t>
      </w:r>
    </w:p>
    <w:p>
      <w:pPr>
        <w:pStyle w:val="Corpodeltesto2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copia della quietanza relativa al versamento di € 400,00 per diritti di segreteria (Delibera di G.C. n.167 del 14/12/2011) da effettuarsi presso la tesoreria comunale (UNICREDIT BANCA S.P.A. FILIALE DI S. AGATA BOLOGNESE Via 2 Agosto 1980 n. 18) - Codice IBAN: IT 02 J 02008 37090 000000990129);</w:t>
      </w:r>
    </w:p>
    <w:p>
      <w:pPr>
        <w:pStyle w:val="Corpodeltesto2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umentazione di cui all'art. 90 del d.lgs. 81/2008;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TECNICO PROGETTIS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vertAlign w:val="superscript"/>
        </w:rPr>
        <w:t>(Timbro e firm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la P.A.S. è sottoposta al termine massimo di validità fissato in </w:t>
      </w:r>
      <w:r>
        <w:rPr>
          <w:rFonts w:cs="Arial" w:ascii="Arial" w:hAnsi="Arial"/>
          <w:b/>
          <w:sz w:val="17"/>
        </w:rPr>
        <w:t>3 anni</w:t>
      </w:r>
      <w:r>
        <w:rPr>
          <w:rFonts w:cs="Arial" w:ascii="Arial" w:hAnsi="Arial"/>
          <w:sz w:val="17"/>
        </w:rPr>
        <w:t xml:space="preserve">, con l'obbligo di comunicare al Comune la </w:t>
      </w:r>
      <w:r>
        <w:rPr>
          <w:rFonts w:cs="Arial" w:ascii="Arial" w:hAnsi="Arial"/>
          <w:b/>
          <w:sz w:val="17"/>
        </w:rPr>
        <w:t>data di ultimazione dei lavori</w:t>
      </w:r>
      <w:r>
        <w:rPr>
          <w:rFonts w:cs="Arial" w:ascii="Arial" w:hAnsi="Arial"/>
          <w:sz w:val="17"/>
        </w:rPr>
        <w:t xml:space="preserve"> e di consegnare il certificato di </w:t>
      </w:r>
      <w:r>
        <w:rPr>
          <w:rFonts w:cs="Arial" w:ascii="Arial" w:hAnsi="Arial"/>
          <w:b/>
          <w:sz w:val="17"/>
        </w:rPr>
        <w:t>collaudo finale</w:t>
      </w:r>
      <w:r>
        <w:rPr>
          <w:rFonts w:cs="Arial" w:ascii="Arial" w:hAnsi="Arial"/>
          <w:sz w:val="17"/>
        </w:rPr>
        <w:t xml:space="preserve"> di conformità dell’opera al progetto, oltre alla domanda di variazione del valore catastale (ove dovuta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</w:rPr>
        <w:t>una copia della P.A.S., dovrà essere conservata in cantiere per gli eventuali controlli e gli estremi della P.A.S. andranno riportati nel cartello che dovrà essere esposto in cantier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i sensi e per gli effetti di cui al D.Lgs. 30/06/2003  n. 196, i suddetti dati saranno utilizzati ai soli fini degli adempimenti di legg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FF0000"/>
          <w:sz w:val="14"/>
          <w:szCs w:val="14"/>
        </w:rPr>
      </w:pPr>
      <w:r>
        <w:rPr>
          <w:rFonts w:cs="Arial" w:ascii="Arial" w:hAnsi="Arial"/>
          <w:i/>
          <w:color w:val="FF0000"/>
          <w:sz w:val="14"/>
          <w:szCs w:val="14"/>
        </w:rPr>
        <w:t>Ottobre 2012</w:t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6733"/>
      </w:tblGrid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6733" w:type="dxa"/>
            <w:tcBorders/>
          </w:tcPr>
          <w:p>
            <w:pPr>
              <w:pStyle w:val="Heading5"/>
              <w:tabs>
                <w:tab w:val="clear" w:pos="709"/>
                <w:tab w:val="left" w:pos="2068" w:leader="none"/>
              </w:tabs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Comune di Sant'Agata Bolognese</w: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18"/>
                <w:szCs w:val="18"/>
              </w:rPr>
              <w:t>Provincia di Bolog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hadow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hadow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Governo del Territorio – Sportello Unico per l’Edilizi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pict>
          <v:shape id="shape_0" fillcolor="#3366ff" stroked="t" o:allowincell="f" style="position:absolute;margin-left:440.15pt;margin-top:108.7pt;width:208.75pt;height:7.15pt;mso-wrap-style:none;v-text-anchor:middle;rotation:89" type="_x0000_t136">
            <v:path textpathok="t"/>
            <v:textpath on="t" fitshape="t" string="AGGIORNATO AL 04/02/2004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caps/>
          <w:sz w:val="28"/>
          <w:szCs w:val="28"/>
        </w:rPr>
        <w:t>DICHIARAZIONE in merito agli obblighi del committente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 del responsabile dei lavori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rPr>
          <w:rFonts w:cs="Arial" w:ascii="Arial" w:hAnsi="Arial"/>
          <w:caps/>
          <w:sz w:val="28"/>
          <w:szCs w:val="28"/>
        </w:rPr>
        <w:t>ai sensi dell’art.90 comma 9 lett. c) del D.Lgs 81/200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284"/>
        <w:gridCol w:w="141"/>
        <w:gridCol w:w="5670"/>
        <w:gridCol w:w="567"/>
        <w:gridCol w:w="284"/>
        <w:gridCol w:w="567"/>
        <w:gridCol w:w="1418"/>
      </w:tblGrid>
      <w:tr>
        <w:trPr/>
        <w:tc>
          <w:tcPr>
            <w:tcW w:w="12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</w:t>
            </w:r>
          </w:p>
        </w:tc>
        <w:tc>
          <w:tcPr>
            <w:tcW w:w="85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cap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</w:p>
        </w:tc>
        <w:tc>
          <w:tcPr>
            <w:tcW w:w="60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22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864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8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8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8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95_3340187752"/>
      <w:bookmarkStart w:id="71" w:name="__Fieldmark__95_3340187752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IN QUALITA’ DI COMMITTENTE INTESTATARIO DEL TITOLO ABILITATIVO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96_3340187752"/>
      <w:bookmarkStart w:id="73" w:name="__Fieldmark__96_3340187752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caps/>
          <w:sz w:val="18"/>
          <w:szCs w:val="18"/>
          <w:u w:val="single"/>
        </w:rPr>
        <w:t>In qualità  di RESPONSABILE DEI LAVORI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IFERIMENTO: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b/>
          <w:b/>
          <w:caps/>
          <w:color w:val="0000FF"/>
          <w:sz w:val="18"/>
          <w:szCs w:val="18"/>
          <w:u w:val="single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  <w:color w:val="0000FF"/>
        </w:rPr>
        <w:instrText xml:space="preserve"> FORMCHECKBOX </w:instrText>
      </w:r>
      <w:r>
        <w:rPr>
          <w:caps/>
          <w:sz w:val="18"/>
          <w:u w:val="single"/>
          <w:b/>
          <w:szCs w:val="18"/>
          <w:rFonts w:cs="Arial" w:ascii="Arial" w:hAnsi="Arial"/>
          <w:color w:val="0000FF"/>
        </w:rPr>
        <w:fldChar w:fldCharType="separate"/>
      </w:r>
      <w:bookmarkStart w:id="74" w:name="__Fieldmark__97_3340187752"/>
      <w:bookmarkStart w:id="75" w:name="__Fieldmark__97_3340187752"/>
      <w:bookmarkEnd w:id="75"/>
      <w:r>
        <w:rPr>
          <w:rFonts w:cs="Arial" w:ascii="Arial" w:hAnsi="Arial"/>
          <w:b/>
          <w:caps/>
          <w:color w:val="0000FF"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aps/>
          <w:color w:val="0000FF"/>
          <w:sz w:val="18"/>
          <w:szCs w:val="18"/>
          <w:u w:val="single"/>
        </w:rPr>
        <w:t xml:space="preserve">  ALLA PROCEDURA ABILITATIVA SEMPLIFICATA N°:  </w:t>
      </w:r>
      <w:r>
        <w:fldChar w:fldCharType="begin">
          <w:ffData>
            <w:name w:val="Testo18 Copy 6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color w:val="0000FF"/>
          <w:sz w:val="18"/>
          <w:szCs w:val="18"/>
          <w:u w:val="single"/>
          <w:lang w:val="en-US" w:eastAsia="en-US"/>
        </w:rPr>
      </w:r>
      <w:r>
        <w:rPr>
          <w:caps/>
          <w:sz w:val="18"/>
          <w:u w:val="single"/>
          <w:b/>
          <w:szCs w:val="18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aps/>
          <w:color w:val="0000FF"/>
          <w:sz w:val="18"/>
          <w:szCs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b/>
          <w:szCs w:val="18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aps/>
          <w:color w:val="0000FF"/>
          <w:sz w:val="18"/>
          <w:szCs w:val="18"/>
          <w:u w:val="single"/>
          <w:lang w:val="en-US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6662"/>
      </w:tblGrid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NTE AD OGGETTO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8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SANT’AGATA BOLOGNESE VIA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sto18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 DI AVERE VERIFIC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lett. a comma 9 art. 90 del D. lgs. 9/04/2008 aggiornato con D. lgs. n° 106 del 3/08/200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40" w:hanging="57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101_3340187752"/>
      <w:bookmarkStart w:id="77" w:name="__Fieldmark__101_3340187752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’idoneità tecnico professionale delle imprese affidatarie/lavoratori autonomi secondo le modalità di cui all’allegato XVII (per cantieri con entità </w:t>
      </w:r>
      <w:r>
        <w:rPr>
          <w:rFonts w:cs="Arial" w:ascii="Arial" w:hAnsi="Arial"/>
          <w:sz w:val="18"/>
          <w:szCs w:val="18"/>
          <w:u w:val="single"/>
        </w:rPr>
        <w:t>superiore</w:t>
      </w:r>
      <w:r>
        <w:rPr>
          <w:rFonts w:cs="Arial" w:ascii="Arial" w:hAnsi="Arial"/>
          <w:sz w:val="18"/>
          <w:szCs w:val="18"/>
        </w:rPr>
        <w:t xml:space="preserve"> a 200 uomini giorno o i cui lavori comportino rischi particolari)</w:t>
      </w:r>
    </w:p>
    <w:p>
      <w:pPr>
        <w:pStyle w:val="Normal"/>
        <w:numPr>
          <w:ilvl w:val="0"/>
          <w:numId w:val="0"/>
        </w:numPr>
        <w:autoSpaceDE w:val="false"/>
        <w:ind w:left="340" w:hanging="5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340" w:hanging="57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102_3340187752"/>
      <w:bookmarkStart w:id="79" w:name="__Fieldmark__102_3340187752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il certificato di iscrizione alla CCIAA e il DURC (per cantieri con entità </w:t>
      </w:r>
      <w:r>
        <w:rPr>
          <w:rFonts w:cs="Arial" w:ascii="Arial" w:hAnsi="Arial"/>
          <w:sz w:val="18"/>
          <w:szCs w:val="18"/>
          <w:u w:val="single"/>
        </w:rPr>
        <w:t>inferiore</w:t>
      </w:r>
      <w:r>
        <w:rPr>
          <w:rFonts w:cs="Arial" w:ascii="Arial" w:hAnsi="Arial"/>
          <w:sz w:val="18"/>
          <w:szCs w:val="18"/>
        </w:rPr>
        <w:t xml:space="preserve"> a 200 uomini giorno o i cui lavori non comportino rischi particolar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 DI AVERE CHIESTO ALL’IMPR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lett. b comma 9 art. 90 del D. Lgs. 9/04/2008 aggiornato con D. lgs. n° 106 del 3/08/200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40" w:hanging="57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103_3340187752"/>
      <w:bookmarkStart w:id="81" w:name="__Fieldmark__103_3340187752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a dichiarazione dell’impresa esecutrice dei lavori sull’organico medio annuo (per cantieri con entità </w:t>
      </w:r>
      <w:r>
        <w:rPr>
          <w:rFonts w:cs="Arial" w:ascii="Arial" w:hAnsi="Arial"/>
          <w:sz w:val="18"/>
          <w:szCs w:val="18"/>
          <w:u w:val="single"/>
        </w:rPr>
        <w:t>superiore</w:t>
      </w:r>
      <w:r>
        <w:rPr>
          <w:rFonts w:cs="Arial" w:ascii="Arial" w:hAnsi="Arial"/>
          <w:sz w:val="18"/>
          <w:szCs w:val="18"/>
        </w:rPr>
        <w:t xml:space="preserve"> a 200 uomini giorno o i cui lavori comportino rischi particolari)</w:t>
      </w:r>
    </w:p>
    <w:p>
      <w:pPr>
        <w:pStyle w:val="Normal"/>
        <w:numPr>
          <w:ilvl w:val="0"/>
          <w:numId w:val="0"/>
        </w:numPr>
        <w:autoSpaceDE w:val="false"/>
        <w:ind w:left="340" w:hanging="5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340" w:hanging="57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104_3340187752"/>
      <w:bookmarkStart w:id="83" w:name="__Fieldmark__104_3340187752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il DURC e l’autocertificazione relativa al contratto collettivo applicato (per cantieri con entità </w:t>
      </w:r>
      <w:r>
        <w:rPr>
          <w:rFonts w:cs="Arial" w:ascii="Arial" w:hAnsi="Arial"/>
          <w:sz w:val="18"/>
          <w:szCs w:val="18"/>
          <w:u w:val="single"/>
        </w:rPr>
        <w:t>inferiore</w:t>
      </w:r>
      <w:r>
        <w:rPr>
          <w:rFonts w:cs="Arial" w:ascii="Arial" w:hAnsi="Arial"/>
          <w:sz w:val="18"/>
          <w:szCs w:val="18"/>
        </w:rPr>
        <w:t xml:space="preserve"> a 200 uomini giorno o i cui lavori non comportino rischi particolari)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cs="Arial" w:ascii="Arial" w:hAnsi="Arial"/>
          <w:sz w:val="14"/>
          <w:szCs w:val="14"/>
        </w:rPr>
        <w:t>(in caso di più imprese/ditte individuali allegare per ciascuna nomina e DUR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CUMENTO UNICO DI REGOLARITA’ CONTRIBUTIVA (DURC)</w:t>
      </w:r>
      <w:r>
        <w:rPr>
          <w:rFonts w:cs="Arial" w:ascii="Arial" w:hAnsi="Arial"/>
          <w:sz w:val="18"/>
          <w:szCs w:val="18"/>
        </w:rPr>
        <w:t xml:space="preserve"> valido ed in originale (o copia conform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COPIA DELLA NOTIFICA PRELIMINARE</w:t>
      </w:r>
      <w:r>
        <w:rPr>
          <w:rFonts w:cs="Arial" w:ascii="Arial" w:hAnsi="Arial"/>
          <w:sz w:val="18"/>
          <w:szCs w:val="18"/>
        </w:rPr>
        <w:t xml:space="preserve"> di cui all’art. 99 del D. Lgs. 81/08 trasmessa all’Azienda USL e alla Direzione Provinciale del Lavo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0"/>
        </w:numPr>
        <w:autoSpaceDE w:val="false"/>
        <w:ind w:left="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105_3340187752"/>
      <w:bookmarkStart w:id="85" w:name="__Fieldmark__105_3340187752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CHIARA che il cantiere </w:t>
      </w:r>
      <w:r>
        <w:rPr>
          <w:rFonts w:cs="Arial" w:ascii="Arial" w:hAnsi="Arial"/>
          <w:sz w:val="18"/>
          <w:szCs w:val="18"/>
          <w:u w:val="single"/>
        </w:rPr>
        <w:t>non e’ soggetto</w:t>
      </w:r>
      <w:r>
        <w:rPr>
          <w:rFonts w:cs="Arial" w:ascii="Arial" w:hAnsi="Arial"/>
          <w:sz w:val="18"/>
          <w:szCs w:val="18"/>
        </w:rPr>
        <w:t xml:space="preserve"> alla presentazione della notifica prelimin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3259"/>
      </w:tblGrid>
      <w:tr>
        <w:trPr/>
        <w:tc>
          <w:tcPr>
            <w:tcW w:w="6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CHIARA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color w:val="0000FF"/>
          <w:sz w:val="16"/>
          <w:szCs w:val="16"/>
        </w:rPr>
      </w:pPr>
      <w:r>
        <w:rPr>
          <w:rFonts w:cs="Arial" w:ascii="Arial" w:hAnsi="Arial"/>
          <w:b/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caps/>
          <w:color w:val="0000FF"/>
          <w:sz w:val="16"/>
          <w:szCs w:val="16"/>
        </w:rPr>
        <w:t xml:space="preserve">In mancanza di tale documentazione il Comune </w:t>
      </w:r>
      <w:r>
        <w:rPr>
          <w:rFonts w:cs="Arial" w:ascii="Arial" w:hAnsi="Arial"/>
          <w:b/>
          <w:caps/>
          <w:color w:val="0000FF"/>
          <w:sz w:val="16"/>
          <w:szCs w:val="16"/>
          <w:u w:val="single"/>
        </w:rPr>
        <w:t>sospenderà l’efficacia</w:t>
      </w:r>
      <w:r>
        <w:rPr>
          <w:rFonts w:cs="Arial" w:ascii="Arial" w:hAnsi="Arial"/>
          <w:b/>
          <w:caps/>
          <w:color w:val="0000FF"/>
          <w:sz w:val="16"/>
          <w:szCs w:val="16"/>
        </w:rPr>
        <w:t xml:space="preserve"> del titolo abilitativo edilizi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a presente dichiarazione è resa ai sensi e per gli effetti di cui all’art. 481 del codice penal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i sensi e per gli effetti di cui al D.Lgs. 30/06/2003  n. 196, i suddetti dati saranno utilizzati ai soli fini degli adempimenti di legge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0" w:top="567" w:footer="22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5" w:hanging="25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1"/>
        </w:tabs>
        <w:ind w:left="721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1"/>
        </w:tabs>
        <w:ind w:left="491" w:hanging="491"/>
      </w:pPr>
      <w:rPr>
        <w:rFonts w:ascii="Symbol" w:hAnsi="Symbol" w:cs="Symbol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510"/>
      </w:pPr>
      <w:rPr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6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Arial" w:hAnsi="Arial" w:cs="Arial"/>
      <w:color w:val="000000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Arial" w:hAnsi="Arial" w:cs="Arial"/>
      <w:color w:val="000000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izia@comune.santagatabolognese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03:00Z</dcterms:created>
  <dc:creator>Davide Scacchetti</dc:creator>
  <dc:description/>
  <cp:keywords/>
  <dc:language>en-US</dc:language>
  <cp:lastModifiedBy>ELENA LAZZARINI</cp:lastModifiedBy>
  <cp:lastPrinted>2005-10-14T14:11:00Z</cp:lastPrinted>
  <dcterms:modified xsi:type="dcterms:W3CDTF">2015-07-28T20:03:00Z</dcterms:modified>
  <cp:revision>2</cp:revision>
  <dc:subject/>
  <dc:title>COMUNE DI</dc:title>
</cp:coreProperties>
</file>