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333333"/>
        </w:rPr>
      </w:pPr>
      <w:r>
        <w:rPr>
          <w:color w:val="333333"/>
        </w:rPr>
        <w:t>FAC -SIMILE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</w:tblGrid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Ente fideiussore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</w:tblGrid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Heading5"/>
        <w:ind w:left="5664" w:hanging="0"/>
        <w:rPr/>
      </w:pPr>
      <w:r>
        <w:rPr>
          <w:sz w:val="22"/>
          <w:szCs w:val="22"/>
        </w:rPr>
        <w:t>Al Responsabile dello Sportello Unico per l’Edilizia del Comune di Sant’Agata Bol.se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OGGETTO: GARANZIA FIDEIUSSORI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MESSO</w:t>
      </w:r>
    </w:p>
    <w:p>
      <w:pPr>
        <w:pStyle w:val="Normal"/>
        <w:jc w:val="center"/>
        <w:rPr/>
      </w:pPr>
      <w:r>
        <w:rPr/>
      </w:r>
    </w:p>
    <w:tbl>
      <w:tblPr>
        <w:tblW w:w="102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67"/>
        <w:gridCol w:w="2976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Che il Sig.</w:t>
            </w:r>
          </w:p>
        </w:tc>
        <w:tc>
          <w:tcPr>
            <w:tcW w:w="60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(di seguito denominato TITOLARE)</w:t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 proprio: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709"/>
        <w:gridCol w:w="2409"/>
        <w:gridCol w:w="426"/>
        <w:gridCol w:w="850"/>
        <w:gridCol w:w="851"/>
        <w:gridCol w:w="1417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residente 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in </w:t>
            </w:r>
            <w:r>
              <w:fldChar w:fldCharType="begin">
                <w:ffData>
                  <w:name w:val="__Fieldmark__2_2038141775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2038141775"/>
            <w:bookmarkStart w:id="1" w:name="__Fieldmark__2_203814177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el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in qualità di rappresentante legale della seguente persona giuridica: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"/>
        <w:gridCol w:w="1263"/>
        <w:gridCol w:w="283"/>
        <w:gridCol w:w="425"/>
        <w:gridCol w:w="1418"/>
        <w:gridCol w:w="709"/>
        <w:gridCol w:w="567"/>
        <w:gridCol w:w="425"/>
        <w:gridCol w:w="608"/>
        <w:gridCol w:w="242"/>
        <w:gridCol w:w="567"/>
        <w:gridCol w:w="482"/>
        <w:gridCol w:w="427"/>
        <w:gridCol w:w="934"/>
      </w:tblGrid>
      <w:tr>
        <w:trPr/>
        <w:tc>
          <w:tcPr>
            <w:tcW w:w="1041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on sede a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in </w:t>
            </w:r>
            <w:r>
              <w:fldChar w:fldCharType="begin">
                <w:ffData>
                  <w:name w:val="__Fieldmark__7_2038141775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7_2038141775"/>
            <w:bookmarkStart w:id="3" w:name="__Fieldmark__7_203814177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el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68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a presentato in data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rogetto edilizio pratica n.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5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er realizzare un intervento</w:t>
            </w:r>
          </w:p>
        </w:tc>
      </w:tr>
      <w:tr>
        <w:trPr/>
        <w:tc>
          <w:tcPr>
            <w:tcW w:w="5457" w:type="dxa"/>
            <w:gridSpan w:val="6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edilizio nell’immobile posto a Sant’Agata Bolognese, in </w:t>
            </w:r>
            <w:r>
              <w:fldChar w:fldCharType="begin">
                <w:ffData>
                  <w:name w:val="__Fieldmark__13_2038141775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3_2038141775"/>
            <w:bookmarkStart w:id="5" w:name="__Fieldmark__13_203814177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°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n virtù degli articoli 27 e seguenti della Legge Regionale 31/2002 e delle altre Leggi in materia, il TITOLARE è tenuto a versare il contributo di costruzione comprensivo di: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6" w:name="__Fieldmark__16_2038141775"/>
      <w:bookmarkStart w:id="7" w:name="__Fieldmark__16_2038141775"/>
      <w:bookmarkEnd w:id="7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</w:t>
      </w:r>
      <w:r>
        <w:rPr/>
        <w:t>oneri afferenti il costo di costruzione CC;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8" w:name="__Fieldmark__17_2038141775"/>
      <w:bookmarkStart w:id="9" w:name="__Fieldmark__17_2038141775"/>
      <w:bookmarkEnd w:id="9"/>
      <w:r>
        <w:rPr>
          <w:sz w:val="16"/>
        </w:rPr>
      </w:r>
      <w:r>
        <w:rPr>
          <w:sz w:val="16"/>
        </w:rPr>
        <w:fldChar w:fldCharType="end"/>
      </w:r>
      <w:r>
        <w:rPr/>
        <w:t xml:space="preserve"> oneri di urbanizzazione U1, U2;</w:t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0" w:name="__Fieldmark__18_2038141775"/>
      <w:bookmarkStart w:id="11" w:name="__Fieldmark__18_2038141775"/>
      <w:bookmarkEnd w:id="11"/>
      <w:r>
        <w:rPr>
          <w:sz w:val="16"/>
        </w:rPr>
      </w:r>
      <w:r>
        <w:rPr>
          <w:sz w:val="16"/>
        </w:rPr>
        <w:fldChar w:fldCharType="end"/>
      </w:r>
      <w:r>
        <w:rPr/>
        <w:t xml:space="preserve"> oneri inerenti al trattamento e smaltimento di rifiuti solidi-liquidi-gassosi D+S;</w:t>
      </w:r>
    </w:p>
    <w:p>
      <w:pPr>
        <w:pStyle w:val="Normal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2" w:name="__Fieldmark__19_2038141775"/>
      <w:bookmarkStart w:id="13" w:name="__Fieldmark__19_2038141775"/>
      <w:bookmarkEnd w:id="1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</w:t>
      </w:r>
      <w:r>
        <w:rPr/>
        <w:t>monetizzazione standard pubblici P1, V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e contributo va versato in un’unica soluzione, o a r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lora il titolare scelga il pagamento rateizzato, deve produrre apposita </w:t>
      </w:r>
      <w:r>
        <w:rPr>
          <w:b/>
          <w:i/>
          <w:u w:val="single"/>
        </w:rPr>
        <w:t>fideiussione bancaria o polizza assicurativa</w:t>
      </w:r>
      <w:r>
        <w:rPr/>
        <w:t>, stipulata a garanzia del pagamento delle rate successive alla prima.</w:t>
      </w:r>
    </w:p>
    <w:p>
      <w:pPr>
        <w:pStyle w:val="Normal"/>
        <w:jc w:val="both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701"/>
      </w:tblGrid>
      <w:tr>
        <w:trPr/>
        <w:tc>
          <w:tcPr>
            <w:tcW w:w="8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l caso in questione, a garanzia dell’esatto e puntuale pagamento dell’importo dilazionato di €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è richiesta la stipula di apposita fideiussione bancaria o polizza assicurativa;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UTTO QUANTO SOPRA PREMESSO</w:t>
      </w:r>
    </w:p>
    <w:p>
      <w:pPr>
        <w:pStyle w:val="Normal"/>
        <w:jc w:val="center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402"/>
      </w:tblGrid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sottoscritto ente fideiussore, in persona del proprio legale rappresentant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si costituisce fideiussore solidale con il titolare di cui in premessa, a favore del Comune di Sant’Agata Bolognese, a garanzia dell’esatto e puntuale pagamento dell’importo dilazionato di cui sopra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both"/>
        <w:rPr/>
      </w:pPr>
      <w:r>
        <w:rPr/>
        <w:t xml:space="preserve">Importo assicurato:  </w:t>
      </w:r>
      <w:r>
        <w:rPr>
          <w:b/>
        </w:rPr>
        <w:t>____________,___ €</w:t>
      </w:r>
      <w:r>
        <w:rPr/>
        <w:t xml:space="preserve"> (</w:t>
      </w:r>
      <w:r>
        <w:rPr>
          <w:b/>
        </w:rPr>
        <w:t>110%</w:t>
      </w:r>
      <w:r>
        <w:rPr/>
        <w:t xml:space="preserve"> dell’importo dilazionato)</w:t>
      </w:r>
    </w:p>
    <w:p>
      <w:pPr>
        <w:pStyle w:val="Normal"/>
        <w:shd w:fill="CCCCCC" w:val="clear"/>
        <w:jc w:val="both"/>
        <w:rPr/>
      </w:pPr>
      <w:r>
        <w:rPr>
          <w:b/>
          <w:i/>
        </w:rPr>
        <w:t xml:space="preserve">La presente polizza, nei limiti della somma assicurata, copre il pagamento delle sanzioni amministrative per ritardato pagamento nella misura stabilita dal </w:t>
      </w:r>
      <w:r>
        <w:rPr>
          <w:rFonts w:cs="Arial"/>
          <w:b/>
          <w:i/>
        </w:rPr>
        <w:t>comma 1 lett. a) dell’art. 20 LR 23/2004.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/>
        <w:t>Pertanto l’ente fideiussore si obbliga, a semplice richiesta scritta a mezzo raccomandata a.r. del Comune di Sant’Agata Bolognese, a pagare tutte le somme che il Comune indicherà come dovute e non spontaneamente corrisposte dal titolare di cui sopra, ogni eccezione rimossa, nonostante eventuali opposizioni e/o controversie pendenti sulla sussistenza e/o esigibilità del credito comunale, con espressa rinuncia al beneficio della preventiva escussione del debitore principale di cui all’art.1944 del Codice Civ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garanzia fideiussoria dovrà avere validità illimitata e scadrà automaticamente solo una volta effettuato il pagamento dell’ultima rata dovuta, previa conferma scritta da parte del Comune di Sant’Agata Bolognese all’ente fideiussore o mediante la restituzione della presente fideiussione bancaria o polizza assicurativa;</w:t>
      </w:r>
    </w:p>
    <w:p>
      <w:pPr>
        <w:pStyle w:val="Normal"/>
        <w:jc w:val="both"/>
        <w:rPr/>
      </w:pPr>
      <w:r>
        <w:rPr/>
      </w:r>
    </w:p>
    <w:tbl>
      <w:tblPr>
        <w:tblW w:w="101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3969"/>
        <w:gridCol w:w="3295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Ditta obbligata</w:t>
            </w:r>
          </w:p>
        </w:tc>
        <w:tc>
          <w:tcPr>
            <w:tcW w:w="3295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Per l’ente fideiussor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851" w:right="851" w:gutter="0" w:header="0" w:top="680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6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outline/>
      <w:color w:val="808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44:00Z</dcterms:created>
  <dc:creator>Comune di Modena</dc:creator>
  <dc:description/>
  <cp:keywords/>
  <dc:language>en-US</dc:language>
  <cp:lastModifiedBy>*</cp:lastModifiedBy>
  <cp:lastPrinted>2005-04-21T11:03:00Z</cp:lastPrinted>
  <dcterms:modified xsi:type="dcterms:W3CDTF">2011-09-22T10:54:00Z</dcterms:modified>
  <cp:revision>10</cp:revision>
  <dc:subject/>
  <dc:title>Ente fidejussore</dc:title>
</cp:coreProperties>
</file>