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45" w:leader="none"/>
        </w:tabs>
        <w:ind w:left="283" w:hanging="0"/>
        <w:rPr>
          <w:rFonts w:ascii="Arial" w:hAnsi="Arial" w:cs="Arial"/>
          <w:shadow/>
          <w:sz w:val="10"/>
          <w:szCs w:val="24"/>
          <w:lang w:val="en-US" w:eastAsia="en-US"/>
        </w:rPr>
      </w:pPr>
      <w:r>
        <w:rPr>
          <w:rFonts w:cs="Arial" w:ascii="Arial" w:hAnsi="Arial"/>
          <w:shadow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-204470</wp:posOffset>
                </wp:positionV>
                <wp:extent cx="1440180" cy="19805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036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2.6pt;margin-top:-16.1pt;width:113.35pt;height:155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€ 16,00</w:t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shape>
            </w:pict>
          </mc:Fallback>
        </mc:AlternateContent>
      </w:r>
    </w:p>
    <w:tbl>
      <w:tblPr>
        <w:tblW w:w="9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6733"/>
      </w:tblGrid>
      <w:tr>
        <w:trPr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8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6733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hadow w:val="false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shadow w:val="false"/>
                <w:color w:val="000000"/>
                <w:sz w:val="2"/>
                <w:szCs w:val="2"/>
              </w:rPr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left"/>
              <w:rPr>
                <w:rFonts w:ascii="Arial" w:hAnsi="Arial" w:cs="Arial"/>
                <w:shadow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adow w:val="false"/>
                <w:color w:val="000000"/>
                <w:sz w:val="24"/>
                <w:szCs w:val="24"/>
              </w:rPr>
              <w:t>Comune 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ant'Agata Bologne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61" w:leader="none"/>
              </w:tabs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 di Bologna</w:t>
            </w:r>
          </w:p>
        </w:tc>
      </w:tr>
      <w:tr>
        <w:trPr>
          <w:trHeight w:val="1776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2 Agosto 1980 n. 118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19 Sant'Agata Bolognese (BO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. 051/68.18.911 Fax 051/68.18.950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6"/>
                <w:u w:val="single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en-GB"/>
                </w:rPr>
                <w:t>edilizia@comune.santagatabolognese.bo.it</w:t>
              </w:r>
            </w:hyperlink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r Competenza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Responsabile del Servizio</w:t>
            </w:r>
          </w:p>
        </w:tc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caps/>
                <w:szCs w:val="22"/>
              </w:rPr>
              <w:t>Richiesta di autorizzazione all’ esposizione del cartello segnaletico di “passo carrabile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i/>
          <w:i/>
          <w:caps/>
          <w:szCs w:val="22"/>
        </w:rPr>
      </w:pPr>
      <w:r>
        <w:rPr>
          <w:rFonts w:cs="Arial" w:ascii="Arial" w:hAnsi="Arial"/>
          <w:b/>
          <w:i/>
          <w:cap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nato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residente a </w:t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Via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n°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(specificare i poteri rappresentativi)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Ditta/Condominio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con sede a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n°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tel.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./C.F.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0" w:hanging="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L’autorizzazione a collocare il segnale di passo carrabile di cui all’art. 120, comma e), (Fig. II 78) del Regolamento di Esecuzione ed attuazione del Nuovo Codice della strada presso l’accesso sito in 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rPr/>
      </w:pPr>
      <w:r>
        <w:rPr>
          <w:rFonts w:cs="Arial" w:ascii="Arial" w:hAnsi="Arial"/>
          <w:sz w:val="20"/>
        </w:rPr>
        <w:t xml:space="preserve">Via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n°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logia del passo carrabile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mensioni: lunghezza ml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larghezza ml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pBdr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che il passo carrabile è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8_801023299"/>
      <w:bookmarkStart w:id="1" w:name="__Fieldmark__18_80102329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sist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9_801023299"/>
      <w:bookmarkStart w:id="3" w:name="__Fieldmark__19_80102329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 nuova realizzazio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o stesso si qualifica come “accesso ad un’area laterale idonea allo stazionamento di uno o più veicoli” in quanto la destinazione d’uso è conform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o stesso si presenta nella form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0_801023299"/>
      <w:bookmarkStart w:id="5" w:name="__Fieldmark__20_80102329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 raso 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1_801023299"/>
      <w:bookmarkStart w:id="7" w:name="__Fieldmark__21_80102329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on manufatto 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2_801023299"/>
      <w:bookmarkStart w:id="9" w:name="__Fieldmark__22_80102329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on smusso </w:t>
      </w:r>
      <w:r>
        <w:rPr>
          <w:rFonts w:cs="Arial" w:ascii="Arial" w:hAnsi="Arial"/>
          <w:sz w:val="20"/>
          <w:vertAlign w:val="superscript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stato realizzato conformemente alla Denuncia di Inizio Attività/Permesso di costruire n.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conoscere le responsabilità penali cui può incorrere in caso di dichiarazione non rispondente a verità, ai sensi di legg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 alleg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4_801023299"/>
      <w:bookmarkStart w:id="11" w:name="__Fieldmark__24_80102329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lanimetria/disegno tecnico per l’esatta identificazione del passo carrai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25_801023299"/>
      <w:bookmarkStart w:id="13" w:name="__Fieldmark__25_80102329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ocumentazione fotografica ritraente l’area oggetto della domand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lineRule="auto" w:line="240" w:before="100" w:after="0"/>
        <w:ind w:lef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3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26_801023299"/>
      <w:bookmarkStart w:id="15" w:name="__Fieldmark__26_80102329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estazione dell’avvenuto pagamento dei diritti di segreteria pari a € 100,00 da effettuarsi mediante avviso di pagamento PagoPA al seguente link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antagatabolognese.comune.plugandpay.it/Integrazioni/AvvisoSpontaneoPAAnonimo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venga accertato che lo stato di fatto non corrisponde a quanto sopra dichiarato, l’Amministrazione Comunale provvederà all’immediata revoca dell’autorizzazio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. Agata Bolognese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Firma 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e per gli effetti di cui al D.Lgs 196/2003 i dati contenuti nella presente richiesta saranno utilizzati ai soli fini degli adempimenti di legg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cancello - autorimessa - portone apertura - accesso strada privata - accesso agricolo - etc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emplice accesso posto a filo con il manto stradale ed in ogni caso privo di un’opera visibile e che renda concreta l’occupazione e certa la superficie sottratta all’uso pubblic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ccesso costituito generalmente da listoni di pietra o altro materiale o da appositi intervalli lasciati nel marciapiede e comunque da una superficie nel piano stradale intesa a facilitare l’accesso dei veicoli alla proprietà priva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bbassamento della parte terminale del marciapiede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rFonts w:ascii="Cambria" w:hAnsi="Cambria" w:cs="Cambria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@comune.santagatabolognese.bo.it" TargetMode="External"/><Relationship Id="rId3" Type="http://schemas.openxmlformats.org/officeDocument/2006/relationships/hyperlink" Target="https://santagatabolognese.comune.plugandpay.it/Integrazioni/AvvisoSpontaneoPAAnonim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12:00Z</dcterms:created>
  <dc:creator>Davide Scacchetti</dc:creator>
  <dc:description/>
  <cp:keywords/>
  <dc:language>en-US</dc:language>
  <cp:lastModifiedBy>claudia.masi</cp:lastModifiedBy>
  <cp:lastPrinted>2008-12-31T12:28:00Z</cp:lastPrinted>
  <dcterms:modified xsi:type="dcterms:W3CDTF">2020-12-28T10:54:00Z</dcterms:modified>
  <cp:revision>8</cp:revision>
  <dc:subject/>
  <dc:title>COMUNE DI</dc:title>
</cp:coreProperties>
</file>