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5882"/>
      </w:tblGrid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shadow w:val="false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3pt;height:64.95pt" filled="f" o:ole="">
                  <v:imagedata r:id="rId3" o:title=""/>
                </v:shape>
                <o:OLEObject Type="Embed" ProgID="" ShapeID="ole_rId2" DrawAspect="Content" ObjectID="_2094767170" r:id="rId2"/>
              </w:object>
            </w:r>
          </w:p>
        </w:tc>
        <w:tc>
          <w:tcPr>
            <w:tcW w:w="5882" w:type="dxa"/>
            <w:tcBorders/>
          </w:tcPr>
          <w:p>
            <w:pPr>
              <w:pStyle w:val="Heading5"/>
              <w:tabs>
                <w:tab w:val="clear" w:pos="709"/>
                <w:tab w:val="left" w:pos="2068" w:leader="none"/>
              </w:tabs>
              <w:jc w:val="left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  <w:t>Comune di Sant'Agata Bolognese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di Bologna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ecnica –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2 Agosto 1980 n. 1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19 Sant'Agata Bolognese (B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51/68.18.911 Fax 051/68.18.9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61" w:leader="none"/>
              </w:tabs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u w:val="single"/>
              </w:rPr>
              <w:t>info@comune.santagatabolognese.bo.it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 Competenza: 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Segretario Comunal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Procedi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Serviz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Responsabile dell’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Responsabile del Servizio di Polizia Municip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caps/>
          <w:sz w:val="20"/>
        </w:rPr>
        <w:t>SEGNALAZIONE di presunto abuso edilizi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26"/>
        <w:gridCol w:w="1134"/>
        <w:gridCol w:w="708"/>
        <w:gridCol w:w="709"/>
        <w:gridCol w:w="425"/>
        <w:gridCol w:w="1134"/>
        <w:gridCol w:w="709"/>
        <w:gridCol w:w="567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0_2244792724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244792724"/>
            <w:bookmarkStart w:id="1" w:name="__Fieldmark__0_2244792724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fldChar w:fldCharType="begin">
                <w:ffData>
                  <w:name w:val="__Fieldmark__2_2244792724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2244792724"/>
            <w:bookmarkStart w:id="3" w:name="__Fieldmark__2_224479272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_2244792724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2244792724"/>
            <w:bookmarkStart w:id="5" w:name="__Fieldmark__5_224479272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_2244792724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7_2244792724"/>
            <w:bookmarkStart w:id="7" w:name="__Fieldmark__7_224479272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tel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fax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3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outlineLvl w:val="0"/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outlineLvl w:val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SEGNALA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outlineLvl w:val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4678"/>
        <w:gridCol w:w="708"/>
        <w:gridCol w:w="1201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che il Sig./la Ditta</w:t>
            </w:r>
          </w:p>
        </w:tc>
        <w:tc>
          <w:tcPr>
            <w:tcW w:w="80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sta realizzando opere presumibilmente: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14_2244792724"/>
            <w:bookmarkStart w:id="9" w:name="__Fieldmark__14_2244792724"/>
            <w:bookmarkEnd w:id="9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difformità da titolo abilitativo edilizio presentato/rilasciato da codesta Amministrazione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15_2244792724"/>
            <w:bookmarkStart w:id="11" w:name="__Fieldmark__15_2244792724"/>
            <w:bookmarkEnd w:id="11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assenza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 idoneo titolo abilitativo edilizio 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so il </w:t>
            </w:r>
            <w:r>
              <w:fldChar w:fldCharType="begin">
                <w:ffData>
                  <w:name w:val="__Fieldmark__16_2244792724"/>
                  <w:enabled/>
                  <w:ddList>
                    <w:result w:val="0"/>
                    <w:listEntry w:val="fabbricato"/>
                    <w:listEntry w:val="area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6_2244792724"/>
            <w:bookmarkStart w:id="13" w:name="__Fieldmark__16_224479272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sto in  </w:t>
            </w:r>
            <w:r>
              <w:fldChar w:fldCharType="begin">
                <w:ffData>
                  <w:name w:val="__Fieldmark__17_2244792724"/>
                  <w:enabled/>
                  <w:ddList>
                    <w:result w:val="0"/>
                    <w:listEntry w:val="Via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7_2244792724"/>
            <w:bookmarkStart w:id="15" w:name="__Fieldmark__17_2244792724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, ai sensi della L. 241/90 e s.m e.i, che la presente segnalazione è motivata dalla tutela del seguente interesse diretto, concreto e attuale: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0_2244792724"/>
      <w:bookmarkStart w:id="17" w:name="__Fieldmark__20_2244792724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esunta lesione di interessi in quanto proprietà confinante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1_2244792724"/>
      <w:bookmarkStart w:id="19" w:name="__Fieldmark__21_2244792724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tro 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nto soggetto interessato si resta in attesa di conoscere l’esito degli accertamenti, nonché degli eventuali provvedimenti adottati per reprimere l’abuso perpetrat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Dat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>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segnalante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0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;Arial" w:hAnsi="Helvetica;Arial" w:cs="Helvetica;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Helvetica;Arial" w:hAnsi="Helvetica;Arial" w:cs="Helvetica;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Helvetica;Arial" w:hAnsi="Helvetica;Arial" w:cs="Helvetica;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Helvetica;Arial" w:hAnsi="Helvetica;Arial" w:cs="Helvetica;Aria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3z0">
    <w:name w:val="WW8NumSt43z0"/>
    <w:qFormat/>
    <w:rPr>
      <w:rFonts w:ascii="Helvetica;Arial" w:hAnsi="Helvetica;Arial" w:cs="Helvetica;Arial"/>
    </w:rPr>
  </w:style>
  <w:style w:type="character" w:styleId="WW8NumSt44z0">
    <w:name w:val="WW8NumSt44z0"/>
    <w:qFormat/>
    <w:rPr>
      <w:rFonts w:ascii="Helvetica;Arial" w:hAnsi="Helvetica;Arial" w:cs="Helvetica;Arial"/>
    </w:rPr>
  </w:style>
  <w:style w:type="character" w:styleId="WW8NumSt50z0">
    <w:name w:val="WW8NumSt50z0"/>
    <w:qFormat/>
    <w:rPr>
      <w:rFonts w:ascii="Helvetica;Arial" w:hAnsi="Helvetica;Arial" w:cs="Helvetica;Aria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2z0">
    <w:name w:val="WW8NumSt62z0"/>
    <w:qFormat/>
    <w:rPr>
      <w:rFonts w:ascii="Helvetica;Arial" w:hAnsi="Helvetica;Arial" w:cs="Helvetica;Aria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Helvetica;Arial" w:hAnsi="Helvetica;Arial" w:cs="Helvetica;Aria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80z0">
    <w:name w:val="WW8NumSt80z0"/>
    <w:qFormat/>
    <w:rPr>
      <w:rFonts w:ascii="Helvetica;Arial" w:hAnsi="Helvetica;Arial" w:cs="Helvetica;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10:00Z</dcterms:created>
  <dc:creator>Davide Scacchetti</dc:creator>
  <dc:description/>
  <dc:language>en-US</dc:language>
  <cp:lastModifiedBy>Davide Scacchetti.</cp:lastModifiedBy>
  <cp:lastPrinted>2005-09-07T13:51:00Z</cp:lastPrinted>
  <dcterms:modified xsi:type="dcterms:W3CDTF">2005-10-17T10:39:00Z</dcterms:modified>
  <cp:revision>12</cp:revision>
  <dc:subject/>
  <dc:title>COMUNE DI</dc:title>
</cp:coreProperties>
</file>