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right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  <w:t>Aggiornamento FEBBRAIO 2016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708"/>
        <w:gridCol w:w="5856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331810299" r:id="rId2"/>
              </w:objec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dichiarazione sostitutiva dell’atto di notorieta’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IMPATTO ACUSTICO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 w:val="false"/>
          <w:b w:val="false"/>
          <w:caps/>
          <w:sz w:val="18"/>
          <w:szCs w:val="18"/>
        </w:rPr>
      </w:pPr>
      <w:r>
        <w:rPr>
          <w:b w:val="false"/>
          <w:sz w:val="18"/>
          <w:szCs w:val="18"/>
        </w:rPr>
        <w:t>Ai sensi e per gli effetti dell’art. 8 comma 5 della Legge 26 ottobre 1995 n.447, nonché dell’art. 4, commi 1 e 2, del DPR 19 ottobre 2011 n. 227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142"/>
        <w:gridCol w:w="141"/>
        <w:gridCol w:w="142"/>
        <w:gridCol w:w="425"/>
        <w:gridCol w:w="780"/>
        <w:gridCol w:w="213"/>
        <w:gridCol w:w="283"/>
        <w:gridCol w:w="142"/>
        <w:gridCol w:w="142"/>
        <w:gridCol w:w="283"/>
        <w:gridCol w:w="567"/>
        <w:gridCol w:w="425"/>
        <w:gridCol w:w="426"/>
        <w:gridCol w:w="708"/>
        <w:gridCol w:w="1276"/>
        <w:gridCol w:w="284"/>
        <w:gridCol w:w="567"/>
        <w:gridCol w:w="708"/>
        <w:gridCol w:w="1276"/>
      </w:tblGrid>
      <w:tr>
        <w:trPr>
          <w:cantSplit w:val="true"/>
        </w:trPr>
        <w:tc>
          <w:tcPr>
            <w:tcW w:w="1346" w:type="dxa"/>
            <w:gridSpan w:val="6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__Fieldmark__1_938209442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938209442"/>
            <w:bookmarkStart w:id="1" w:name="__Fieldmark__1_93820944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62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938209442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938209442"/>
            <w:bookmarkStart w:id="3" w:name="__Fieldmark__4_93820944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93820944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938209442"/>
            <w:bookmarkStart w:id="5" w:name="__Fieldmark__6_93820944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6" w:type="dxa"/>
            <w:gridSpan w:val="6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9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04" w:type="dxa"/>
            <w:gridSpan w:val="5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</w:tc>
        <w:tc>
          <w:tcPr>
            <w:tcW w:w="8647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4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938209442"/>
            <w:bookmarkStart w:id="7" w:name="__Fieldmark__14_93820944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are</w:t>
            </w:r>
          </w:p>
        </w:tc>
        <w:tc>
          <w:tcPr>
            <w:tcW w:w="2551" w:type="dxa"/>
            <w:gridSpan w:val="9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938209442"/>
            <w:bookmarkStart w:id="9" w:name="__Fieldmark__15_93820944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938209442"/>
            <w:bookmarkStart w:id="11" w:name="__Fieldmark__16_93820944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Ditta</w:t>
            </w:r>
          </w:p>
        </w:tc>
        <w:tc>
          <w:tcPr>
            <w:tcW w:w="86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8647" w:type="dxa"/>
            <w:gridSpan w:val="17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10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9_938209442"/>
            <w:bookmarkStart w:id="13" w:name="__Fieldmark__19_93820944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nico competente in acustica 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</w:tcPr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scritto all’albo regionale di tecnici abilitati in materia di acustica)</w:t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ato dalla Ditta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1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amente all’esercizio dell’attività di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9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lta nello stabilimento sito in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93820944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938209442"/>
            <w:bookmarkStart w:id="15" w:name="__Fieldmark__23_93820944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9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oscenza che ai sensi degli artt. 75 e 76 del D.P.R. 445/2000, le dichiarazioni mendaci, la falsità in atti e l’uso di atti falsi sono puniti ai sensi del codice penale e delle leggi speciali in materia oltre che con la decadenza dai benefici eventualmente conseguiti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di avere esaminato i contenuti della classificazione Acustica Comunale adottata con Delibera di C.C. n. 26 del 16/04/2009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che l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/>
          <w:color w:val="000000"/>
          <w:sz w:val="18"/>
          <w:szCs w:val="18"/>
        </w:rPr>
        <w:t xml:space="preserve">attività è collocata nella zona di class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18"/>
          <w:szCs w:val="18"/>
          <w:u w:val="single"/>
        </w:rPr>
        <w:t>     </w:t>
      </w:r>
      <w:r>
        <w:rPr>
          <w:rFonts w:cs="Times New Roman"/>
          <w:color w:val="000000"/>
          <w:sz w:val="18"/>
          <w:szCs w:val="18"/>
          <w:u w:val="single"/>
        </w:rPr>
      </w:r>
      <w:r>
        <w:rPr>
          <w:sz w:val="18"/>
          <w:u w:val="single"/>
          <w:szCs w:val="1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18"/>
          <w:szCs w:val="18"/>
        </w:rPr>
        <w:t xml:space="preserve"> della classificazione Acustica Comuna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che nei locali descritti </w:t>
      </w:r>
      <w:r>
        <w:rPr>
          <w:rFonts w:cs="Times New Roman"/>
          <w:b/>
          <w:color w:val="000000"/>
          <w:sz w:val="18"/>
          <w:szCs w:val="18"/>
        </w:rPr>
        <w:t>non</w:t>
      </w:r>
      <w:r>
        <w:rPr>
          <w:rFonts w:cs="Times New Roman"/>
          <w:color w:val="000000"/>
          <w:sz w:val="18"/>
          <w:szCs w:val="18"/>
        </w:rPr>
        <w:t xml:space="preserve"> verranno superati i limiti di emissione di rumore stabiliti dal Piano di Classificazione di cui sopr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che le emissioni sonore prodotte </w:t>
      </w:r>
      <w:r>
        <w:rPr>
          <w:rFonts w:cs="Times New Roman"/>
          <w:b/>
          <w:color w:val="000000"/>
          <w:sz w:val="18"/>
          <w:szCs w:val="18"/>
        </w:rPr>
        <w:t>non saranno superiori</w:t>
      </w:r>
      <w:r>
        <w:rPr>
          <w:rFonts w:cs="Times New Roman"/>
          <w:color w:val="000000"/>
          <w:sz w:val="18"/>
          <w:szCs w:val="18"/>
        </w:rPr>
        <w:t xml:space="preserve"> ai valori limiti di immissione/emissione consentiti dalla normativa nazionale in materia vigente e dal Piano di Classificazione acustic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che verranno adottate, in ogni caso, tutte le misure necessarie a minimizzare un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/>
          <w:color w:val="000000"/>
          <w:sz w:val="18"/>
          <w:szCs w:val="18"/>
        </w:rPr>
        <w:t>eventuale disturbo al vicinat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che non sono presenti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macchinari impianti o operazioni con emissioni rumorose tali da modificare significativamente il clima acustico dell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/>
          <w:color w:val="000000"/>
          <w:sz w:val="18"/>
          <w:szCs w:val="18"/>
        </w:rPr>
        <w:t>area circostante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sorgenti di rumore significative dovute ad operazioni di movimentazione o carico/scarico merci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aumento significativi dei flussi di traffico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rumorosità di tipo antropico significativa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/>
          <w:color w:val="000000"/>
          <w:sz w:val="18"/>
          <w:szCs w:val="18"/>
        </w:rPr>
        <w:t>che l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/>
          <w:color w:val="000000"/>
          <w:sz w:val="18"/>
          <w:szCs w:val="18"/>
        </w:rPr>
        <w:t xml:space="preserve">attività rispetta i limiti assoluti di immissione, emissione </w:t>
      </w:r>
      <w:r>
        <w:rPr>
          <w:rFonts w:cs="Times New Roman"/>
          <w:color w:val="000000"/>
          <w:sz w:val="18"/>
          <w:szCs w:val="18"/>
        </w:rPr>
        <w:t>nonché</w:t>
      </w:r>
      <w:r>
        <w:rPr>
          <w:rFonts w:cs="Times New Roman"/>
          <w:color w:val="000000"/>
          <w:sz w:val="18"/>
          <w:szCs w:val="18"/>
        </w:rPr>
        <w:t xml:space="preserve"> limiti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/>
          <w:color w:val="000000"/>
          <w:sz w:val="18"/>
          <w:szCs w:val="18"/>
        </w:rPr>
        <w:t>immissione differenziali del D.P.C.M. 14 novembre 1997 per il tempo di riferimento diurno e notturno della classe di riferimento della zonizzazione acustica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che le apparecchiature e gli impianti utilizzati nello svolgimento delle attività sono mantenute nelle migliori condizioni di esercizio e sono sottoposte a manutenzione periodica;</w:t>
      </w:r>
    </w:p>
    <w:p>
      <w:pPr>
        <w:pStyle w:val="Default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/>
          <w:color w:val="000000"/>
        </w:rPr>
        <w:instrText xml:space="preserve"> FORMCHECKBOX </w:instrText>
      </w:r>
      <w:r>
        <w:rPr>
          <w:sz w:val="18"/>
          <w:szCs w:val="18"/>
          <w:rFonts w:cs="Times New Roman"/>
          <w:color w:val="000000"/>
        </w:rPr>
        <w:fldChar w:fldCharType="separate"/>
      </w:r>
      <w:bookmarkStart w:id="16" w:name="__Fieldmark__27_938209442"/>
      <w:bookmarkStart w:id="17" w:name="__Fieldmark__27_938209442"/>
      <w:bookmarkEnd w:id="17"/>
      <w:r>
        <w:rPr>
          <w:rFonts w:cs="Times New Roman"/>
          <w:color w:val="000000"/>
          <w:sz w:val="18"/>
          <w:szCs w:val="18"/>
        </w:rPr>
      </w:r>
      <w:r>
        <w:rPr>
          <w:sz w:val="18"/>
          <w:szCs w:val="1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18"/>
          <w:szCs w:val="18"/>
        </w:rPr>
        <w:t xml:space="preserve"> che trattasi di attività di cui all’art. 4 comma 2 del D.P.R. n. 227/2011 (</w:t>
      </w:r>
      <w:r>
        <w:rPr>
          <w:rFonts w:cs="Times New Roman"/>
          <w:b/>
          <w:color w:val="000000"/>
          <w:sz w:val="18"/>
          <w:szCs w:val="18"/>
        </w:rPr>
        <w:t>Piccole Medie Imprese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(PMI)</w:t>
      </w:r>
      <w:r>
        <w:rPr>
          <w:rFonts w:cs="Times New Roman"/>
          <w:color w:val="000000"/>
          <w:sz w:val="18"/>
          <w:szCs w:val="18"/>
        </w:rPr>
        <w:t>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8_938209442"/>
      <w:bookmarkStart w:id="19" w:name="__Fieldmark__28_93820944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il/i locale/i in cui si svolge l’attività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è inserito o strutturalmente connesso ad edifici nei quali vi siano locali destinati ad ambiente abitativo come definito dall’art. 2, comma 1, lett. b) della Legge 447/95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9_938209442"/>
      <w:bookmarkStart w:id="21" w:name="__Fieldmark__29_93820944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e il/i locale/i in cui si svolge l’attività </w:t>
      </w:r>
      <w:r>
        <w:rPr>
          <w:rFonts w:cs="Arial" w:ascii="Arial" w:hAnsi="Arial"/>
          <w:b/>
          <w:sz w:val="18"/>
          <w:szCs w:val="18"/>
          <w:u w:val="single"/>
        </w:rPr>
        <w:t>è inserito</w:t>
      </w:r>
      <w:r>
        <w:rPr>
          <w:rFonts w:cs="Arial" w:ascii="Arial" w:hAnsi="Arial"/>
          <w:sz w:val="18"/>
          <w:szCs w:val="18"/>
        </w:rPr>
        <w:t xml:space="preserve"> o strutturalmente connesso ad edifici nei quali vi siano locali destinati ad ambiente abitativo e in esso </w:t>
      </w:r>
      <w:r>
        <w:rPr>
          <w:rFonts w:cs="Arial" w:ascii="Arial" w:hAnsi="Arial"/>
          <w:b/>
          <w:sz w:val="18"/>
          <w:szCs w:val="18"/>
        </w:rPr>
        <w:t>non è previsto</w:t>
      </w:r>
      <w:r>
        <w:rPr>
          <w:rFonts w:cs="Arial" w:ascii="Arial" w:hAnsi="Arial"/>
          <w:sz w:val="18"/>
          <w:szCs w:val="18"/>
        </w:rPr>
        <w:t xml:space="preserve"> l’utilizzo di impianti di diffusione sonora e l’eventuale utilizzo di impianti o apparecchiature per la refrigerazione di alimenti e bevande, l’aspirazione e la ventilazione, il condizionamento e la climatizzazione, che funzionino dopo le ore 22:00 e che non producono nell’ambiente abitativo o nell’ambiente esterno un rumore tale da provare fastidio o disturbo.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0_938209442"/>
      <w:bookmarkStart w:id="23" w:name="__Fieldmark__30_93820944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 installare gli impianti a regola d’arte e di collocare le lavorazioni rumorose in maniera tale da minimizzare l’impatto verso possibili recettor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rredo di quanto dichiarato, il sottoscritto si impegna a comunicare ogni variazione di quanto dichiarato, nelle forme previste dalla legge, inviando altresì, se necessario, la prevista documentazione di impatto acustic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seguito vengono indicati gli estremi dell’eventuale documentazione redatta da tecnico competente in acustic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3190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DEL DICHIARAN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</w:tr>
    </w:tbl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chiaro altresì di essere informato, ai sensi e per gli effetti di cui al D.Lgs. 30/06/2003  n. 196, che i suddetti da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llegare alla dichiarazione, </w:t>
      </w:r>
      <w:r>
        <w:rPr>
          <w:rFonts w:cs="Arial" w:ascii="Arial" w:hAnsi="Arial"/>
          <w:b/>
          <w:i/>
          <w:sz w:val="16"/>
          <w:szCs w:val="16"/>
        </w:rPr>
        <w:t>fotocopia di un documento di identificazione, in corso di validità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i sottoscrittori.</w:t>
      </w:r>
    </w:p>
    <w:p>
      <w:pPr>
        <w:pStyle w:val="Default"/>
        <w:ind w:left="708" w:hanging="28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endnotePr>
        <w:numFmt w:val="decimal"/>
      </w:endnote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Il legale rappresentante dell’impresa può autocertificare soltanto i fatti di cui è a conoscenza; i dati tecnici possono essere autocertificati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soltanto indicando anche gli estremi della documentazione tecnica in suo possesso, da cui sia possibile evincere le informazioni riportate</w:t>
      </w:r>
      <w:r>
        <w:rPr>
          <w:rFonts w:cs="Arial" w:ascii="Arial" w:hAnsi="Arial"/>
          <w:i/>
          <w:color w:val="000000"/>
          <w:sz w:val="16"/>
          <w:szCs w:val="16"/>
        </w:rPr>
        <w:t>; tale documentazione andrà esibita su richies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2z0">
    <w:name w:val="WW8NumSt22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  <w:jc w:val="both"/>
    </w:pPr>
    <w:rPr>
      <w:rFonts w:ascii="Verdana" w:hAnsi="Verdana" w:cs="Verdana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5:00Z</dcterms:created>
  <dc:creator>078</dc:creator>
  <dc:description/>
  <cp:keywords/>
  <dc:language>en-US</dc:language>
  <cp:lastModifiedBy>ester.pallotti</cp:lastModifiedBy>
  <cp:lastPrinted>2016-02-16T10:46:00Z</cp:lastPrinted>
  <dcterms:modified xsi:type="dcterms:W3CDTF">2016-02-22T08:28:00Z</dcterms:modified>
  <cp:revision>7</cp:revision>
  <dc:subject/>
  <dc:title>COMUNE DI FERRARA</dc:title>
</cp:coreProperties>
</file>