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/>
      </w:pPr>
      <w:r>
        <w:rPr>
          <w:rFonts w:cs="Arial" w:ascii="Arial" w:hAnsi="Arial"/>
          <w:i/>
          <w:color w:val="FF0000"/>
          <w:sz w:val="12"/>
          <w:szCs w:val="12"/>
        </w:rPr>
        <w:t>Aggiornamento 02/05</w:t>
      </w:r>
      <w:r>
        <w:rPr/>
        <w:t>/2013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708"/>
        <w:gridCol w:w="5856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9109960" r:id="rId2"/>
              </w:objec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ACCERTAMENTO DEI REQUISITI IGIENICO-SANITAR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rFonts w:eastAsia="Arial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E D’IDONEITA’ ABITATIVA per i ricongiungimenti familiar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ZIONE SOSTITUTIVA DELL’ATTO DI NOTORIETA’</w:t>
      </w:r>
    </w:p>
    <w:p>
      <w:pPr>
        <w:pStyle w:val="Heading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47 DPR 445 del 28/12/200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425"/>
        <w:gridCol w:w="142"/>
        <w:gridCol w:w="709"/>
        <w:gridCol w:w="567"/>
        <w:gridCol w:w="283"/>
        <w:gridCol w:w="993"/>
        <w:gridCol w:w="283"/>
        <w:gridCol w:w="142"/>
        <w:gridCol w:w="283"/>
        <w:gridCol w:w="426"/>
        <w:gridCol w:w="425"/>
        <w:gridCol w:w="1559"/>
        <w:gridCol w:w="284"/>
        <w:gridCol w:w="567"/>
        <w:gridCol w:w="708"/>
        <w:gridCol w:w="1361"/>
      </w:tblGrid>
      <w:tr>
        <w:trPr>
          <w:cantSplit w:val="true"/>
        </w:trPr>
        <w:tc>
          <w:tcPr>
            <w:tcW w:w="1346" w:type="dxa"/>
            <w:gridSpan w:val="5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960678820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960678820"/>
            <w:bookmarkStart w:id="1" w:name="__Fieldmark__0_96067882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/>
          </w:tcPr>
          <w:p>
            <w:pPr>
              <w:pStyle w:val="Normal"/>
              <w:spacing w:before="4" w:after="10"/>
              <w:rPr/>
            </w:pPr>
            <w:r>
              <w:fldChar w:fldCharType="begin">
                <w:ffData>
                  <w:name w:val="__Fieldmark__2_96067882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960678820"/>
            <w:bookmarkStart w:id="3" w:name="__Fieldmark__2_96067882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960678820"/>
                  <w:enabled/>
                  <w:ddList>
                    <w:result w:val="0"/>
                    <w:listEntry w:val="residente in"/>
                    <w:listEntry w:val="con studio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960678820"/>
            <w:bookmarkStart w:id="5" w:name="__Fieldmark__5_96067882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96067882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960678820"/>
            <w:bookmarkStart w:id="7" w:name="__Fieldmark__7_96067882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9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960678820"/>
            <w:bookmarkStart w:id="9" w:name="__Fieldmark__13_96067882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 specificato nella richiest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960678820"/>
            <w:bookmarkStart w:id="11" w:name="__Fieldmark__14_96067882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Comproprietario a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dell’immobile specificato nella richiesta, munito del consenso dei seguenti comproprietar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dei quali allega dichiarazione firmata in originale e fotocopia del relativo documento di identificazione, in corso di validità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960678820"/>
            <w:bookmarkStart w:id="13" w:name="__Fieldmark__17_96067882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2" w:type="dxa"/>
            <w:gridSpan w:val="18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Legale rappresentante della Ditt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proprietaria dell’immobile specificato nella richiesta, con sede legale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dice fiscal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. 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4_960678820"/>
            <w:bookmarkStart w:id="15" w:name="__Fieldmark__24_96067882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Tecnico abilitato iscritto al collegio/ordine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5_960678820"/>
                  <w:enabled/>
                  <w:ddList>
                    <w:result w:val="0"/>
                    <w:listEntry w:val="dei geometri"/>
                    <w:listEntry w:val="degli ingegneri"/>
                    <w:listEntry w:val="degli architett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5_960678820"/>
            <w:bookmarkStart w:id="17" w:name="__Fieldmark__25_960678820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" w:after="10"/>
              <w:rPr/>
            </w:pPr>
            <w:r>
              <w:rPr>
                <w:rFonts w:cs="Arial" w:ascii="Arial" w:hAnsi="Arial"/>
                <w:sz w:val="18"/>
              </w:rPr>
              <w:t xml:space="preserve">della Provincia di 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aricato dalla proprietà </w:t>
            </w:r>
            <w:r>
              <w:fldChar w:fldCharType="begin">
                <w:ffData>
                  <w:name w:val="__Fieldmark__27_960678820"/>
                  <w:enabled/>
                  <w:ddList>
                    <w:result w:val="0"/>
                    <w:listEntry w:val="Sig."/>
                    <w:listEntry w:val="Sig.ra"/>
                    <w:listEntry w:val="Sigg.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960678820"/>
            <w:bookmarkStart w:id="19" w:name="__Fieldmark__27_960678820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1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</w:rPr>
        <w:t>valendosi della disposizione di cui all’art.47 del DPR 445/2000 e consapevole delle sanzioni previste dall’art.76 dello stesso DPR, sotto la sua personale responsabilità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CHE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9_960678820"/>
            <w:bookmarkStart w:id="21" w:name="__Fieldmark__29_960678820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l’alloggio oggetto della richiesta ha una superficie calpestabil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q</w:t>
            </w:r>
            <w:r>
              <w:rPr>
                <w:rFonts w:cs="Arial" w:ascii="Arial" w:hAnsi="Arial"/>
                <w:sz w:val="18"/>
              </w:rPr>
              <w:t xml:space="preserve"> (escludere le superfici relative a cantina, autorimesse, magazzini, depositi, sottotetti non abitabili, cortile, balconi, terrazzi);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ur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960678820"/>
            <w:bookmarkStart w:id="23" w:name="__Fieldmark__31_960678820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lloggio oggetto della richiesta è un monolocal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  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q</w:t>
            </w:r>
            <w:r>
              <w:rPr>
                <w:rFonts w:cs="Arial" w:ascii="Arial" w:hAnsi="Arial"/>
                <w:sz w:val="18"/>
              </w:rPr>
              <w:t xml:space="preserve"> di superficie calpestabile (comprensiva del servizio igienico); L'alloggio monostanza, per una persona, deve avere una superficie minima, comprensiva dei servizi non inferiore a mq. 28,00 e non inferiore a mq. 38,00 se per due persone.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18"/>
          <w:szCs w:val="18"/>
        </w:rPr>
        <w:t>DICHIARA INOLTRE 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992"/>
        <w:gridCol w:w="1984"/>
        <w:gridCol w:w="1560"/>
        <w:gridCol w:w="708"/>
        <w:gridCol w:w="1276"/>
      </w:tblGrid>
      <w:tr>
        <w:trPr>
          <w:trHeight w:val="315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l’alloggio oggetto della richiesta, sito 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96067882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3_960678820"/>
            <w:bookmarkStart w:id="25" w:name="__Fieldmark__33_960678820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6_960678820"/>
            <w:bookmarkStart w:id="27" w:name="__Fieldmark__36_960678820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dispone del Certificato di conformità Edilizia e Agibilità rilasciato in data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vero, in alternativ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8_960678820"/>
            <w:bookmarkStart w:id="29" w:name="__Fieldmark__38_960678820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isponde ai requisiti igienico sanitari principali e di altezza minima dei locali d'abitazione ai sensi del D.M. 5/07/1975 ed in particolare: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ltezza minima interna utile dei locali adibiti ad abitazione è mt. 2,70 e mt. 2,40 per i corridoi, i disimpegni in genere, i bagni, i gabinetti ed i ripostig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mere da letto hanno una superficie minima di mq. 9,00 se per una persona, e di mq. 14,00 se per due pers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oggio è dotato di un soggiorno di almeno 14,00 mq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mere da letto, il soggiorno e la cucina sono provvisti di finestra apri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loggio è dotato di impianto di riscaldamento; La temperatura dell'aria interna è compresa tra i 18°C e i 20°C ed è uguale in tutti gli ambienti abitati e nei serv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uperfici interne delle pareti opache non presentano tracce di condensazione permanente;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 locale d'abitazione, esclusi quelli destinati a servizi igienici, disimpegni, corridoi, vani-scala e ripostigli, fruisce d’illuminazione naturale diretta e dispone di finestra, la cui ampiezza è proporzionata in modo da assicurare un valore di fattore luce diurna medio non inferiore al 2 %, e la superficie finestrata apribile non è inferiore a 1/8 della superficie del pav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 locale d'abitazione fruisce di ventilazione naturale ovvero dispone di ventilazione meccanica centralizzata immettendo aria opportunamente captata e con requisiti igienici confac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comunque assicurata, in ogni caso, l'aspirazione di fumi, vapori ed esalazioni nei punti di produzione (cucine, wc, etc.) prima che si diffonda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"posto di cottura", eventualmente annesso al locale di soggiorno, comunica ampiamente con quest'ultimo ed è adeguatamente munito di impianto di aspirazione forzata sui fornel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tanza da bagno è fornita di apertura all'esterno per il ricambio dell'aria ovvero dotata d’impianto di aspirazione meccanic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stanza da bagno, se sprovvista di apertura all'esterno, non sono installati apparecchi a fiamma libe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meno una stanza da bagno è dotata dei seguenti impianti igienici: vaso, bidet, vasca da bagno o doccia, lavab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garantita un'adeguata protezione acustica agli ambienti per quanto concerne i rumori da calpestìo, rumori da traffico, rumori da impianti o apparecchi comunque installati nel fabbricato, rumori o suoni aerei provenienti da alloggi contigui e da locali o spazi destinati a servizi comu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883"/>
        <w:gridCol w:w="3685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ZIONE DELL’ALLOGGIO: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LOCA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ZZA IN M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CALPESTABILE IN MQ.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ior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i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 da let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 da let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mpeg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s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tigl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FICIE NETTA TOTALE DELL’ABITAZ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Q.</w:t>
            </w:r>
          </w:p>
        </w:tc>
      </w:tr>
    </w:tbl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PERSONE PER LE QUALI SI RICHIEDE LA CERTIFICAZIONE DI IDONEITÀ ABITATIVA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residenti/occupanti n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ivi n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PERSONE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  <w:i/>
          <w:iCs/>
          <w:sz w:val="16"/>
          <w:szCs w:val="16"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Normal"/>
        <w:ind w:left="283" w:hanging="283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egare alla dichiarazione, </w:t>
      </w:r>
      <w:r>
        <w:rPr>
          <w:rFonts w:cs="Arial" w:ascii="Arial" w:hAnsi="Arial"/>
          <w:b/>
          <w:i/>
        </w:rPr>
        <w:t>fotocopia di un documento di identificazione, in corso di validità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l sottoscritto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  <w:t>     </w:t>
      </w:r>
      <w:r/>
      <w:r>
        <w:rPr>
          <w:sz w:val="17"/>
          <w:u w:val="single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u w:val="single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 del dichiara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 w:cs="Verdana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1:00Z</dcterms:created>
  <dc:creator>078</dc:creator>
  <dc:description/>
  <cp:keywords/>
  <dc:language>en-US</dc:language>
  <cp:lastModifiedBy>ELENA LAZZARINI</cp:lastModifiedBy>
  <cp:lastPrinted>2013-04-22T14:08:00Z</cp:lastPrinted>
  <dcterms:modified xsi:type="dcterms:W3CDTF">2015-07-28T19:51:00Z</dcterms:modified>
  <cp:revision>3</cp:revision>
  <dc:subject/>
  <dc:title>COMUNE DI FERRARA</dc:title>
</cp:coreProperties>
</file>