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right"/>
        <w:rPr/>
      </w:pPr>
      <w:r>
        <w:rPr>
          <w:rFonts w:cs="Arial" w:ascii="Arial" w:hAnsi="Arial"/>
          <w:i/>
          <w:color w:val="FF0000"/>
          <w:sz w:val="12"/>
          <w:szCs w:val="12"/>
        </w:rPr>
        <w:t>Aggiornamento 02/05</w:t>
      </w:r>
      <w:r>
        <w:rPr/>
        <w:t>/2013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708"/>
        <w:gridCol w:w="5856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</w:rPr>
              <w:t>Allegato pratica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hadow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object w:dxaOrig="571" w:dyaOrig="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05pt;height:37.65pt" filled="f" o:ole="">
                  <v:imagedata r:id="rId3" o:title=""/>
                </v:shape>
                <o:OLEObject Type="Embed" ProgID="" ShapeID="ole_rId2" DrawAspect="Content" ObjectID="_1641663598" r:id="rId2"/>
              </w:objec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omune di Sant'Agata Bologne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di Bolog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ea Tecnica - Sportello Unico per l’Edilizia</w:t>
            </w:r>
          </w:p>
        </w:tc>
      </w:tr>
    </w:tbl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ACCERTAMENTO DEI REQUISITI D’IDONEITA’ ABITATIVA 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ICHIARAZIONE SOSTITUTIVA DELL’ATTO DI NOTORIETA’</w:t>
      </w:r>
    </w:p>
    <w:p>
      <w:pPr>
        <w:pStyle w:val="Heading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47 DPR 445 del 28/12/2000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2"/>
        <w:gridCol w:w="283"/>
        <w:gridCol w:w="425"/>
        <w:gridCol w:w="142"/>
        <w:gridCol w:w="709"/>
        <w:gridCol w:w="567"/>
        <w:gridCol w:w="283"/>
        <w:gridCol w:w="993"/>
        <w:gridCol w:w="283"/>
        <w:gridCol w:w="142"/>
        <w:gridCol w:w="283"/>
        <w:gridCol w:w="426"/>
        <w:gridCol w:w="425"/>
        <w:gridCol w:w="1559"/>
        <w:gridCol w:w="284"/>
        <w:gridCol w:w="567"/>
        <w:gridCol w:w="708"/>
        <w:gridCol w:w="1361"/>
      </w:tblGrid>
      <w:tr>
        <w:trPr>
          <w:cantSplit w:val="true"/>
        </w:trPr>
        <w:tc>
          <w:tcPr>
            <w:tcW w:w="1346" w:type="dxa"/>
            <w:gridSpan w:val="5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0_3302472983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302472983"/>
            <w:bookmarkStart w:id="1" w:name="__Fieldmark__0_3302472983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1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3"/>
            <w:tcBorders/>
          </w:tcPr>
          <w:p>
            <w:pPr>
              <w:pStyle w:val="Normal"/>
              <w:spacing w:before="4" w:after="10"/>
              <w:rPr/>
            </w:pPr>
            <w:r>
              <w:fldChar w:fldCharType="begin">
                <w:ffData>
                  <w:name w:val="__Fieldmark__2_3302472983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_3302472983"/>
            <w:bookmarkStart w:id="3" w:name="__Fieldmark__2_3302472983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</w:t>
            </w:r>
          </w:p>
        </w:tc>
        <w:tc>
          <w:tcPr>
            <w:tcW w:w="623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1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26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1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4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_3302472983"/>
                  <w:enabled/>
                  <w:ddList>
                    <w:result w:val="0"/>
                    <w:listEntry w:val="residente in"/>
                    <w:listEntry w:val="con studio i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5_3302472983"/>
            <w:bookmarkStart w:id="5" w:name="__Fieldmark__5_3302472983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1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7_3302472983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7_3302472983"/>
            <w:bookmarkStart w:id="7" w:name="__Fieldmark__7_3302472983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1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1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1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1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4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1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19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qualità di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3_3302472983"/>
            <w:bookmarkStart w:id="9" w:name="__Fieldmark__13_3302472983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2" w:type="dxa"/>
            <w:gridSpan w:val="18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rietario dell’immobile specificato nella richiesta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4_3302472983"/>
            <w:bookmarkStart w:id="11" w:name="__Fieldmark__14_3302472983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2" w:type="dxa"/>
            <w:gridSpan w:val="18"/>
            <w:tcBorders/>
          </w:tcPr>
          <w:p>
            <w:pPr>
              <w:pStyle w:val="Normal"/>
              <w:spacing w:before="4" w:after="10"/>
              <w:rPr/>
            </w:pPr>
            <w:r>
              <w:rPr>
                <w:rFonts w:cs="Arial" w:ascii="Arial" w:hAnsi="Arial"/>
                <w:sz w:val="18"/>
              </w:rPr>
              <w:t xml:space="preserve">Comproprietario al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% dell’immobile specificato nella richiesta, munito del consenso dei seguenti comproprietari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, dei quali allega dichiarazione firmata in originale e fotocopia del relativo documento di identificazione, in corso di validità;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7_3302472983"/>
            <w:bookmarkStart w:id="13" w:name="__Fieldmark__17_3302472983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2" w:type="dxa"/>
            <w:gridSpan w:val="18"/>
            <w:tcBorders/>
          </w:tcPr>
          <w:p>
            <w:pPr>
              <w:pStyle w:val="Normal"/>
              <w:spacing w:before="4" w:after="10"/>
              <w:rPr/>
            </w:pPr>
            <w:r>
              <w:rPr>
                <w:rFonts w:cs="Arial" w:ascii="Arial" w:hAnsi="Arial"/>
                <w:sz w:val="18"/>
              </w:rPr>
              <w:t xml:space="preserve">Legale rappresentante della Ditta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proprietaria dell’immobile specificato nella richiesta, con sede legale in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i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dice fiscale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. Iv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;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4_3302472983"/>
            <w:bookmarkStart w:id="15" w:name="__Fieldmark__24_3302472983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cnico abilitato iscritto al collegio/ordine 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5_3302472983"/>
                  <w:enabled/>
                  <w:ddList>
                    <w:result w:val="0"/>
                    <w:listEntry w:val="dei geometri"/>
                    <w:listEntry w:val="degli ingegneri"/>
                    <w:listEntry w:val="degli architetti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5_3302472983"/>
            <w:bookmarkStart w:id="17" w:name="__Fieldmark__25_3302472983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" w:after="10"/>
              <w:rPr/>
            </w:pPr>
            <w:r>
              <w:rPr>
                <w:rFonts w:cs="Arial" w:ascii="Arial" w:hAnsi="Arial"/>
                <w:sz w:val="18"/>
              </w:rPr>
              <w:t xml:space="preserve">della Provincia di 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4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caricato dalla proprietà </w:t>
            </w:r>
            <w:r>
              <w:fldChar w:fldCharType="begin">
                <w:ffData>
                  <w:name w:val="__Fieldmark__27_3302472983"/>
                  <w:enabled/>
                  <w:ddList>
                    <w:result w:val="0"/>
                    <w:listEntry w:val="Sig."/>
                    <w:listEntry w:val="Sig.ra"/>
                    <w:listEntry w:val="Sigg.ri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7_3302472983"/>
            <w:bookmarkStart w:id="19" w:name="__Fieldmark__27_3302472983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18"/>
        </w:rPr>
        <w:t>valendosi della disposizione di cui all’art.47 del DPR 445/2000 e consapevole delle sanzioni previste dall’art.76 dello stesso DPR, sotto la sua personale responsabilità</w:t>
      </w:r>
    </w:p>
    <w:p>
      <w:pPr>
        <w:pStyle w:val="Heading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 CHE</w:t>
      </w:r>
    </w:p>
    <w:p>
      <w:pPr>
        <w:pStyle w:val="Corpodeltesto2"/>
        <w:rPr>
          <w:rFonts w:ascii="Arial" w:hAnsi="Arial"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bCs/>
          <w:iCs/>
          <w:sz w:val="14"/>
          <w:szCs w:val="1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97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9_3302472983"/>
            <w:bookmarkStart w:id="21" w:name="__Fieldmark__29_3302472983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alloggio oggetto della richiesta ha una superficie calpestabile di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mq</w:t>
            </w:r>
            <w:r>
              <w:rPr>
                <w:rFonts w:cs="Arial" w:ascii="Arial" w:hAnsi="Arial"/>
                <w:sz w:val="18"/>
                <w:szCs w:val="18"/>
              </w:rPr>
              <w:t xml:space="preserve"> (escludere le superfici relative a cantina, autorimesse, magazzini, depositi, sottotetti non abitabili, cortile, balconi, terrazzi);</w:t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oppure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1_3302472983"/>
            <w:bookmarkStart w:id="23" w:name="__Fieldmark__31_3302472983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alloggio oggetto della richiesta è un monolocale di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mq </w:t>
            </w:r>
            <w:r>
              <w:rPr>
                <w:rFonts w:cs="Arial" w:ascii="Arial" w:hAnsi="Arial"/>
                <w:sz w:val="18"/>
                <w:szCs w:val="18"/>
              </w:rPr>
              <w:t>di superficie calpestabile (comprensiva del servizio igienico); L'alloggio monostanza, per una persona, deve avere una superficie minima, comprensiva dei servizi non inferiore a mq. 28,00 e non inferiore a mq. 38,00 se per due persone.</w:t>
            </w:r>
          </w:p>
        </w:tc>
      </w:tr>
    </w:tbl>
    <w:p>
      <w:pPr>
        <w:pStyle w:val="Heading2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18"/>
          <w:szCs w:val="18"/>
        </w:rPr>
        <w:t>DICHIARA INOLTRE CHE,</w:t>
      </w:r>
    </w:p>
    <w:p>
      <w:pPr>
        <w:pStyle w:val="Heading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rpodeltesto2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’alloggio per il quale si chiede l’attestazione, rientra nei parametri minimi previsti dalla normativa regionale per gli alloggi di edilizia residenziale pubblica per i casi previsti dal D.Lgs 286/98 e s.m.ei, contenuti nella Delibera G.C. n°123 del 23/12/2008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2883"/>
        <w:gridCol w:w="3685"/>
      </w:tblGrid>
      <w:tr>
        <w:trPr>
          <w:trHeight w:val="86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SIZIONE DELL’ALLOGGIO:</w:t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LOCAL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ZZA IN M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 CALPESTABILE IN MQ.</w:t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ggiorn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cin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era da lett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era da lett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n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impegn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ress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tigli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PERFICIE NETTA TOTALE DELL’ABITAZION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Q.</w:t>
            </w:r>
          </w:p>
        </w:tc>
      </w:tr>
    </w:tbl>
    <w:p>
      <w:pPr>
        <w:pStyle w:val="Corpodeltesto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DI PERSONE PER LE QUALI SI RICHIEDE LA CERTIFICAZIONE DI IDONEITÀ ABITATIVA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à residenti/occupanti n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cessive n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E PERSONE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ata di compilazion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7"/>
          <w:u w:val="single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u w:val="single"/>
          <w:lang w:val="en-US" w:eastAsia="en-US"/>
        </w:rPr>
      </w:r>
      <w:r>
        <w:rPr>
          <w:sz w:val="17"/>
          <w:u w:val="single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u w:val="single"/>
          <w:lang w:val="en-US" w:eastAsia="en-US"/>
        </w:rPr>
        <w:t>     </w:t>
      </w:r>
      <w:r/>
      <w:r>
        <w:rPr>
          <w:sz w:val="17"/>
          <w:u w:val="single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  <w:u w:val="single"/>
          <w:lang w:val="en-US" w:eastAsia="en-US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sz w:val="17"/>
          <w:szCs w:val="17"/>
        </w:rPr>
        <w:t>Firma del dichiarante</w:t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MS Sans Seri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7z0">
    <w:name w:val="WW8NumSt7z0"/>
    <w:qFormat/>
    <w:rPr>
      <w:rFonts w:ascii="Helvetica" w:hAnsi="Helvetica" w:cs="Helvetica"/>
    </w:rPr>
  </w:style>
  <w:style w:type="character" w:styleId="WW8NumSt22z0">
    <w:name w:val="WW8NumSt22z0"/>
    <w:qFormat/>
    <w:rPr>
      <w:rFonts w:ascii="Helvetica" w:hAnsi="Helvetica" w:cs="Helvetic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" w:leader="none"/>
        <w:tab w:val="left" w:pos="7725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8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364" w:leader="none"/>
        <w:tab w:val="left" w:pos="4232" w:leader="none"/>
      </w:tabs>
      <w:spacing w:before="0" w:after="80"/>
      <w:ind w:left="454" w:hanging="0"/>
      <w:jc w:val="both"/>
    </w:pPr>
    <w:rPr>
      <w:rFonts w:ascii="Verdana" w:hAnsi="Verdana" w:cs="Verdana"/>
      <w:i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9:52:00Z</dcterms:created>
  <dc:creator>078</dc:creator>
  <dc:description/>
  <cp:keywords/>
  <dc:language>en-US</dc:language>
  <cp:lastModifiedBy>ELENA LAZZARINI</cp:lastModifiedBy>
  <cp:lastPrinted>2013-04-22T14:09:00Z</cp:lastPrinted>
  <dcterms:modified xsi:type="dcterms:W3CDTF">2015-07-28T19:52:00Z</dcterms:modified>
  <cp:revision>2</cp:revision>
  <dc:subject/>
  <dc:title>COMUNE DI FERRARA</dc:title>
</cp:coreProperties>
</file>