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ind w:left="2180" w:hanging="2180"/>
        <w:rPr>
          <w:shadow/>
          <w:color w:val="FF0000"/>
        </w:rPr>
      </w:pPr>
      <w:r>
        <w:rPr>
          <w:shadow/>
          <w:color w:val="FF0000"/>
        </w:rPr>
        <w:t>PIANO COLORE PER IL CENTRO STORICO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  <w:i/>
          <w:i/>
          <w:shadow/>
          <w:color w:val="FF0000"/>
          <w:sz w:val="40"/>
        </w:rPr>
      </w:pPr>
      <w:r>
        <w:rPr>
          <w:b/>
          <w:i/>
          <w:shadow/>
          <w:color w:val="FF0000"/>
          <w:sz w:val="40"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  <w:i/>
          <w:i/>
          <w:shadow/>
          <w:color w:val="FF0000"/>
          <w:sz w:val="40"/>
        </w:rPr>
      </w:pPr>
      <w:r>
        <w:rPr>
          <w:b/>
          <w:i/>
          <w:shadow/>
          <w:color w:val="FF0000"/>
          <w:sz w:val="40"/>
        </w:rPr>
        <w:t>NORMATIVA</w:t>
      </w:r>
      <w:r>
        <w:br w:type="page"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  <w:i/>
          <w:i/>
          <w:shadow/>
          <w:color w:val="FF0000"/>
          <w:sz w:val="40"/>
        </w:rPr>
      </w:pPr>
      <w:r>
        <w:rPr>
          <w:b/>
          <w:i/>
          <w:shadow/>
          <w:color w:val="FF0000"/>
          <w:sz w:val="40"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1</w:t>
        <w:tab/>
        <w:t>Applicazione della Normativa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  <w:tab/>
      </w:r>
      <w:r>
        <w:rPr/>
        <w:t xml:space="preserve">La presente normativa si applica alla sola zona del Centro Storico del Capoluogo, così come individuata dalle tavole del PRG vigente, e a tutti gli edifici che in tale zona rientrano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2</w:t>
        <w:tab/>
        <w:t>Classificazione degli edifici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Gli edifici del Centro Storico vengono suddivisi in due categorie, alle quali corrispondono regolamentazioni diverse: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  <w:t>Tutela Colore 1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  <w:t>Tutela Colore 2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Appartengono alla categoria Tutela Colore 1 (tutela massima) gli edifici individuati con campitura rossa nella tavola 2 (Classificazione degli Edifici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Tali edifici sono caratterizzati da particolare pregio in funzione di una o più delle seguenti prerogative possedute: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  <w:t>Hanno carattere monumentale o di particolare rilievo storico (sono tutti gli edifici classificati al grado di tutela 1 dalla Variante Normativa al PRG per il C.S.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  <w:t>Fanno parte di ambiti particolarmente significativi ai fini dell’immagine urbana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  <w:t xml:space="preserve">Posseggono prerogative tipologiche tipiche e influenzano strategicamente la scena urbana. 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Appartengono alla categoria Tutela Colore 2 tutti i rimanenti edifici del Centro Storico, indicati senza campitura nella stessa tavola 2 (Classificazione degli Edifici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2.1</w:t>
        <w:tab/>
        <w:t>Tutela Colore 1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Per gli interventi sugli edifici sottoposti a questo grado di tutela si richiede un approfondimento in fase di progetto e la presentazione di una precisa proposta colore allegata alla normale pratica edilizia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Alla pratica dovrà essere allegata, per ognuno dei colori di cui si prevede l’utilizzo (campiture, cornici e altri elementi decorativi, infissi e scuri, elementi in ferro), una soluzione e una proposta alternativa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e scelte cromatiche dovranno essere compiute nell’ambito della “Cartella dei Colori ” (parte integrante del Piano del Colore e descritta nel successivo § 3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 xml:space="preserve">Data la particolare rilevanza degli edifici in questione ci si augura che gli stessi siano attentamente indagati, soprattutto attraverso esami dei vecchi strati di tinteggiatura e/o per mezzo di vecchie documentazioni iconografiche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 xml:space="preserve">Qualora simili indagini portassero all’individuazione di caratteristiche di finitura e di colorazione dissimili dalle tipologie previste dal Piano del Colore, potrà essere sottoposta una soluzione orientata al recupero di tali caratteristiche, accompagnata sempre da una proposta alternativa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ab/>
        <w:t xml:space="preserve">La categoria Tutela Colore 1 prevede che i progetti presentati siano sottoposti al parere della Commissione Edilizia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e modalità di presentazione degli elaborati e degli allegati all’interno della pratica edilizia sono specificate al successivo § 4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2.2</w:t>
        <w:tab/>
        <w:t>Tutela Colore 2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Per gli interventi sugli edifici sottoposti a questo grado di tutela la scelta sarà sempre eseguita sulla base di una proposta e due soluzioni alternative per ognuno dei colori di cui si prevede l’utilizzo (campiture, cornici e altri elementi decorativi, infissi e scuri, portoni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e scelte cromatiche dovranno essere compiute nell’ambito della “Cartella dei Colori”  (parte integrante del Piano del Colore descritta nel successivo § 3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 xml:space="preserve">La categoria Tutela Colore 2 prevede che le soluzioni siano concordate direttamente con l’Ufficio Tecnico Comunale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3</w:t>
        <w:tab/>
        <w:t>Colori Proposti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ab/>
        <w:t xml:space="preserve">Il presente Piano propone una gamma di colori all’interno della quale dovranno essere condotte le scelte relative ai singoli edifici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 xml:space="preserve">Le tinte impiegate nella finitura delle superfici intonacate dovranno essere del tipo “alla calce” o “ai silicati”, nessuna diversa qualità di tinteggiatura è ammessa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3.1</w:t>
        <w:tab/>
        <w:t>Cartella dei Colori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E’ parte integrante del Piano del Colore una “Cartella dei Colori” contenente campionature dei colori ammessi per il ripristino delle facciate degli edifici del Centro Storico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Ad ogni colore corrisponde un semplice codice numerico per consentirne una più comoda e univoca identificazion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a “Cartella dei Colori” è depositata presso l’Ufficio Tecnico Comunal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3.2</w:t>
        <w:tab/>
        <w:t>Cartella degli Accostamenti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La “Cartella dei Colori” di cui al paragrafo precedente è affiancata da una “Cartella degli Accostamenti”, che suggerisce le variazioni cromatiche nell’ambito di uno stesso corpo edilizio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Così, ad esempio, ad un giallo scelto dalla “Cartella dei Colori” che si prevede di usare per le campiture maggiori, corrisponderanno soltanto alcuni precisi colori, indicati nella “Cartella degli Accostamenti”, utilizzabili</w:t>
        <w:tab/>
        <w:t xml:space="preserve"> per le cornici e soltanto alcuni smalti per la verniciatura degli scuri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Anche la “Cartella degli Accostamenti” è depositata presso l’Ufficio Tecnico Comunal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3.3</w:t>
        <w:tab/>
        <w:t>Cartella delle Esclusioni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a “Cartella dei Colori” e la “Cartella degli Accostamenti” sono accompagnate da una terza ed ultima “Cartella delle Esclusioni”, valida per le relazioni tra un corpo edilizio e gli edifici circostanti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In questa “Cartella delle Esclusioni, ad ogni colore, per le sole campiture maggiori, sono associate le colorazioni di accostamento non ammess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 xml:space="preserve">Queste prescrizioni di esclusione servono per evitare l’immediata vicinanza tra colorazioni incompatibili.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Anche la “Cartella delle Esclusioni” è depositata presso l’Ufficio Tecnico Comunal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4</w:t>
        <w:tab/>
        <w:t>Presentazione delle pratiche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/>
        <w:t>4.1</w:t>
        <w:tab/>
        <w:t>Tutela Colore 1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In relazione all’approvazione delle proposte di tinteggiatura dovrà essere consegnata un’apposita documentazione costituita da: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  <w:u w:val="single"/>
        </w:rPr>
      </w:pPr>
      <w:r>
        <w:rPr/>
        <w:t>-</w:t>
        <w:tab/>
      </w:r>
      <w:r>
        <w:rPr>
          <w:u w:val="single"/>
        </w:rPr>
        <w:t>Documentazione fotografica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e stampe fotografiche (ovviamente a colori, nel formato 10 x 15 cm. o superiore) dovranno sempre comprendere il fronte dell’edificio rivolto alla strada e consentire la visione degli edifici confinanti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Nel caso di presenza di particolari decorativi significativi li si dovrà documentare fotograficament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e immagini dovranno essere consegnate montate su cartoncino formato A4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</w:r>
      <w:r>
        <w:rPr>
          <w:u w:val="single"/>
        </w:rPr>
        <w:t>Prospetto colorato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Un apposito elaborato grafico dovrà presentare il prospetto principale dell’edificio, o i prospetti principali (ci si riferisce al prospetto dell’edificio, o ai prospetti, dei fronti posti sulla pubblica via)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Il disegno dovrà essere in scala 1:50 e colorato con colori prossimi a quelli della soluzione proposta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-</w:t>
        <w:tab/>
      </w:r>
      <w:r>
        <w:rPr>
          <w:u w:val="single"/>
        </w:rPr>
        <w:t>Modulo dei Colori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Dovrà essere allegato anche un apposito modulo, riepilogativo dei colori scelti e delle alternative cromatiche proposte, che riporterà i talloncini delle tint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a documentazione appena descritta sarà allegata alla pratica edilizia all’atto della presentazione della stessa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Nel caso di pratica edilizia autonoma, ossia esclusivamente avviata al fine della manutenzione esterna e non rientrante in altra pratica edilizia più articolata, la richiesta corrisponde ad una Autorizzazione Ridotta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>4.2</w:t>
        <w:tab/>
        <w:t>Tutela Colore 2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>
          <w:b/>
        </w:rPr>
        <w:tab/>
      </w:r>
      <w:r>
        <w:rPr/>
        <w:t>Le scelte cromatiche relative agli edifici appartenenti a questa categoria vanno concordate direttamente con l’Ufficio Tecnico Comunale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Nel caso di pratica edilizia autonoma, ossia esclusivamente avviata al fine della manutenzione esterna e non rientrante in altra pratica edilizia più articolata, questa si configura come semplice Denuncia di Inizio Attività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>La proprietà allegherà alla dichiarazione di inizio attività l’apposito Modulo dei Colori completo dei talloncini con le tinte prescelte e concorderà con l’Ufficio Tecnico un appuntamento presso gli uffici comunali.</w:t>
      </w:r>
    </w:p>
    <w:p>
      <w:pPr>
        <w:pStyle w:val="Normal"/>
        <w:tabs>
          <w:tab w:val="clear" w:pos="720"/>
          <w:tab w:val="right" w:pos="4560" w:leader="none"/>
          <w:tab w:val="right" w:pos="6420" w:leader="none"/>
          <w:tab w:val="right" w:pos="7960" w:leader="none"/>
        </w:tabs>
        <w:spacing w:lineRule="auto" w:line="360"/>
        <w:ind w:left="2180" w:hanging="2180"/>
        <w:jc w:val="both"/>
        <w:rPr/>
      </w:pPr>
      <w:r>
        <w:rPr/>
        <w:tab/>
        <w:t xml:space="preserve"> </w:t>
      </w:r>
    </w:p>
    <w:p>
      <w:pPr>
        <w:pStyle w:val="Normal"/>
        <w:rPr>
          <w:caps/>
          <w:shadow/>
          <w:color w:val="00FFFF"/>
          <w:position w:val="-84"/>
          <w:sz w:val="255"/>
        </w:rPr>
      </w:pPr>
      <w:r>
        <w:rPr>
          <w:caps/>
          <w:shadow/>
          <w:color w:val="00FFFF"/>
          <w:position w:val="-84"/>
          <w:sz w:val="255"/>
        </w:rPr>
      </w:r>
    </w:p>
    <w:sectPr>
      <w:headerReference w:type="default" r:id="rId2"/>
      <w:footerReference w:type="default" r:id="rId3"/>
      <w:type w:val="nextPage"/>
      <w:pgSz w:w="12240" w:h="15840"/>
      <w:pgMar w:left="2260" w:right="1140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420" w:leader="none"/>
        <w:tab w:val="right" w:pos="7920" w:leader="none"/>
      </w:tabs>
      <w:ind w:left="540" w:hanging="540"/>
      <w:jc w:val="both"/>
      <w:rPr>
        <w:rFonts w:ascii="Helvetica;Arial" w:hAnsi="Helvetica;Arial" w:cs="Helvetica;Arial"/>
        <w:i/>
        <w:i/>
      </w:rPr>
    </w:pPr>
    <w:r>
      <w:rPr>
        <w:rFonts w:cs="Helvetica;Arial" w:ascii="Helvetica;Arial" w:hAnsi="Helvetica;Arial"/>
        <w:sz w:val="18"/>
      </w:rPr>
      <w:t>.............................................................................................................................................</w:t>
    </w:r>
  </w:p>
  <w:p>
    <w:pPr>
      <w:pStyle w:val="Normal"/>
      <w:rPr/>
    </w:pPr>
    <w:r>
      <w:rPr>
        <w:rFonts w:cs="Helvetica;Arial" w:ascii="Helvetica;Arial" w:hAnsi="Helvetica;Arial"/>
        <w:i/>
      </w:rPr>
      <w:tab/>
    </w:r>
    <w:r>
      <w:rPr>
        <w:rFonts w:cs="Helvetica;Arial" w:ascii="Helvetica;Arial" w:hAnsi="Helvetica;Arial"/>
        <w:sz w:val="18"/>
      </w:rPr>
      <w:t>1999</w:t>
      <w:tab/>
      <w:tab/>
      <w:tab/>
    </w:r>
    <w:r>
      <w:rPr>
        <w:b/>
        <w:i/>
      </w:rPr>
      <w:fldChar w:fldCharType="begin"/>
    </w:r>
    <w:r>
      <w:rPr>
        <w:i/>
        <w:b/>
      </w:rPr>
      <w:instrText xml:space="preserve"> PAGE \* ARABIC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240" w:leader="none"/>
        <w:tab w:val="right" w:pos="6340" w:leader="none"/>
        <w:tab w:val="right" w:pos="7960" w:leader="none"/>
      </w:tabs>
      <w:ind w:left="2180" w:hanging="2180"/>
      <w:jc w:val="both"/>
      <w:rPr/>
    </w:pPr>
    <w:r>
      <w:rPr>
        <w:rFonts w:cs="Helvetica;Arial" w:ascii="Helvetica;Arial" w:hAnsi="Helvetica;Arial"/>
        <w:b/>
        <w:sz w:val="28"/>
      </w:rPr>
      <w:tab/>
    </w:r>
    <w:r>
      <w:rPr>
        <w:rFonts w:cs="Helvetica;Arial" w:ascii="Helvetica;Arial" w:hAnsi="Helvetica;Arial"/>
        <w:sz w:val="18"/>
      </w:rPr>
      <w:t>Comune di Sant’Agata Bolognese</w:t>
    </w:r>
  </w:p>
  <w:p>
    <w:pPr>
      <w:pStyle w:val="Normal"/>
      <w:tabs>
        <w:tab w:val="clear" w:pos="720"/>
        <w:tab w:val="right" w:pos="4240" w:leader="none"/>
        <w:tab w:val="right" w:pos="6340" w:leader="none"/>
        <w:tab w:val="right" w:pos="7960" w:leader="none"/>
      </w:tabs>
      <w:ind w:left="2180" w:hanging="2180"/>
      <w:jc w:val="both"/>
      <w:rPr>
        <w:sz w:val="18"/>
      </w:rPr>
    </w:pPr>
    <w:r>
      <w:rPr>
        <w:rFonts w:cs="Helvetica;Arial" w:ascii="Helvetica;Arial" w:hAnsi="Helvetica;Arial"/>
        <w:sz w:val="18"/>
      </w:rPr>
      <w:tab/>
      <w:t>Piano del Colore per il Centro Storico</w:t>
    </w:r>
  </w:p>
  <w:p>
    <w:pPr>
      <w:pStyle w:val="Normal"/>
      <w:tabs>
        <w:tab w:val="clear" w:pos="720"/>
        <w:tab w:val="right" w:pos="4240" w:leader="none"/>
        <w:tab w:val="right" w:pos="6340" w:leader="none"/>
        <w:tab w:val="right" w:pos="7960" w:leader="none"/>
      </w:tabs>
      <w:ind w:left="2180" w:hanging="2180"/>
      <w:jc w:val="both"/>
      <w:rPr>
        <w:rFonts w:ascii="Helvetica;Arial" w:hAnsi="Helvetica;Arial" w:cs="Helvetica;Arial"/>
        <w:b/>
        <w:b/>
        <w:sz w:val="18"/>
      </w:rPr>
    </w:pPr>
    <w:r>
      <w:rPr>
        <w:rFonts w:cs="Helvetica;Arial" w:ascii="Helvetica;Arial" w:hAnsi="Helvetica;Arial"/>
        <w:b/>
        <w:sz w:val="18"/>
      </w:rPr>
      <w:tab/>
    </w:r>
  </w:p>
  <w:p>
    <w:pPr>
      <w:pStyle w:val="Normal"/>
      <w:tabs>
        <w:tab w:val="clear" w:pos="720"/>
        <w:tab w:val="right" w:pos="4240" w:leader="none"/>
        <w:tab w:val="right" w:pos="6340" w:leader="none"/>
        <w:tab w:val="right" w:pos="7960" w:leader="none"/>
      </w:tabs>
      <w:ind w:left="2180" w:hanging="2180"/>
      <w:jc w:val="both"/>
      <w:rPr/>
    </w:pPr>
    <w:r>
      <w:rPr>
        <w:rFonts w:cs="Helvetica;Arial" w:ascii="Helvetica;Arial" w:hAnsi="Helvetica;Arial"/>
        <w:b/>
        <w:sz w:val="18"/>
      </w:rPr>
      <w:tab/>
    </w:r>
    <w:r>
      <w:rPr>
        <w:b/>
      </w:rPr>
      <w:t>N1 - NORMATIVA</w:t>
      <w:tab/>
    </w:r>
    <w:r>
      <w:rPr>
        <w:rFonts w:cs="Helvetica;Arial" w:ascii="Helvetica;Arial" w:hAnsi="Helvetica;Arial"/>
        <w:sz w:val="18"/>
      </w:rPr>
      <w:t>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60" w:leader="none"/>
        <w:tab w:val="right" w:pos="6420" w:leader="none"/>
        <w:tab w:val="right" w:pos="7960" w:leader="none"/>
      </w:tabs>
      <w:spacing w:lineRule="auto" w:line="360"/>
      <w:ind w:left="2180" w:hanging="2180"/>
      <w:jc w:val="both"/>
      <w:outlineLvl w:val="0"/>
    </w:pPr>
    <w:rPr>
      <w:b/>
      <w:i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5:00Z</dcterms:created>
  <dc:creator>COMUNE DI S.AGATA BOLOGNESE</dc:creator>
  <dc:description/>
  <dc:language>en-US</dc:language>
  <cp:lastModifiedBy>.</cp:lastModifiedBy>
  <dcterms:modified xsi:type="dcterms:W3CDTF">2004-09-22T08:16:00Z</dcterms:modified>
  <cp:revision>3</cp:revision>
  <dc:subject/>
  <dc:title>1</dc:title>
</cp:coreProperties>
</file>