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3</w:t>
      </w:r>
    </w:p>
    <w:p>
      <w:pPr>
        <w:pStyle w:val="Normal"/>
        <w:ind w:left="283" w:hanging="283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p>
      <w:pPr>
        <w:pStyle w:val="Normal"/>
        <w:ind w:left="283" w:hanging="283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/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7.65pt" filled="f" o:ole="">
                  <v:imagedata r:id="rId3" o:title=""/>
                </v:shape>
                <o:OLEObject Type="Embed" ProgID="" ShapeID="ole_rId2" DrawAspect="Content" ObjectID="_2046707475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CALCOLO DEI CONTRIBUTI DI COSTRUZION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caps/>
          <w:sz w:val="22"/>
          <w:szCs w:val="22"/>
          <w:u w:val="single"/>
        </w:rPr>
      </w:pPr>
      <w:r>
        <w:rPr>
          <w:rFonts w:eastAsia="Arial"/>
          <w:caps/>
          <w:sz w:val="28"/>
          <w:szCs w:val="28"/>
        </w:rPr>
        <w:t xml:space="preserve"> </w:t>
      </w:r>
      <w:r>
        <w:rPr>
          <w:caps/>
          <w:sz w:val="22"/>
          <w:szCs w:val="22"/>
          <w:u w:val="single"/>
        </w:rPr>
        <w:t>VARIANTI IN CORSO D’OPERA ED INTERVENTI IN P.P./PUA IN CORSO DI ATTUAZIONE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QUADRO RIEPILOGATIVO FI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984"/>
        <w:gridCol w:w="3329"/>
        <w:gridCol w:w="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logia di contrib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porto dovuto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alità di versamento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sul costo di co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645610532"/>
            <w:bookmarkStart w:id="1" w:name="__Fieldmark__1_6456105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645610532"/>
            <w:bookmarkStart w:id="3" w:name="__Fieldmark__2_6456105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di Urbanizzazione 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645610532"/>
            <w:bookmarkStart w:id="5" w:name="__Fieldmark__4_6456105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645610532"/>
            <w:bookmarkStart w:id="7" w:name="__Fieldmark__5_64561053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di Urbanizzazione second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645610532"/>
            <w:bookmarkStart w:id="9" w:name="__Fieldmark__7_64561053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645610532"/>
            <w:bookmarkStart w:id="11" w:name="__Fieldmark__8_64561053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 pagamento rateizzato</w:t>
            </w:r>
          </w:p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645610532"/>
            <w:bookmarkStart w:id="13" w:name="__Fieldmark__9_64561053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ttandosi di importo ridotto ai sensi dell’art.1.4 dell’Allegato al RUE “Contributo di costruzione”, si allega apposita garanzia fideiussoria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disinqui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+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645610532"/>
            <w:bookmarkStart w:id="15" w:name="__Fieldmark__11_64561053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645610532"/>
            <w:bookmarkStart w:id="17" w:name="__Fieldmark__12_64561053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/>
            </w:pPr>
            <w:r>
              <w:rPr>
                <w:rFonts w:cs="Arial" w:ascii="Arial" w:hAnsi="Arial"/>
                <w:sz w:val="20"/>
              </w:rPr>
              <w:t>Monetizzazione standard pubb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-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645610532"/>
            <w:bookmarkStart w:id="19" w:name="__Fieldmark__14_64561053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645610532"/>
            <w:bookmarkStart w:id="21" w:name="__Fieldmark__15_64561053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zione am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7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i di Segre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0 / 400,00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8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sottoscritti attestano che i dati forniti nel presente modulo ed i relativi conteggi, corrispondono al vero ed esattamente alle quantità riportate negli elaborati grafi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__Fieldmark__19_36305392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Esenzione dal Contributo di costruzione – art. 32 L.R. 15/2013 e s.m.e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</w:rPr>
        <w:t>Il contributo di costruzione non è dovuto: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645610532"/>
      <w:bookmarkStart w:id="23" w:name="__Fieldmark__19_64561053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a) per gli interventi di cui all'articolo 7 (*);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*) Ai sensi dell’art. 17, comma 4, del DPR n. 380 del 2001, gli interventi di manutenzione straordinaria soggetti a CIL asseverata che comportino aumento del carico urbanistico sono soggetti al pagamento degli oneri di urbanizzazione, nel caso in cui l’intervento comporti anche aumento della superficie calpestabile.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645610532"/>
      <w:bookmarkStart w:id="25" w:name="__Fieldmark__20_64561053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b) per gli interventi, anche residenziali, da realizzare nel territorio rurale in funzione della conduzione del fondo e delle esigenze dell'imprenditore agricolo professionale, ai sensi dell'art. 1 del decreto legislativo 29 marzo 2004, n. 99 (Disposizioni in materia di soggetti e attività, integrità aziendale e semplificazione amministrativa in agricoltura, a norma dell'articolo 1, comma 2, lettere d), f), g), l), ee), della L. 7 marzo 2003, n. 38), ancorché in quiescenza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645610532"/>
      <w:bookmarkStart w:id="27" w:name="__Fieldmark__21_64561053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c) per gli interventi di cui alle lettere a) e c) del comma 1 dell'articolo 13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645610532"/>
      <w:bookmarkStart w:id="29" w:name="__Fieldmark__22_64561053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d) per gli interventi di eliminazione delle barriere architettoniche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645610532"/>
      <w:bookmarkStart w:id="31" w:name="__Fieldmark__23_64561053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e) per la realizzazione dei parcheggi da destinare a pertinenza delle unità immobiliari, nei casi di cui all'articolo 9, comma 1, della legge n. 122 del 1989 e all'articolo 41-sexies della legge 17 agosto 1942, n. 1150 (Legge urbanistica), limitatamente alla misura minima ivi stabilita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645610532"/>
      <w:bookmarkStart w:id="33" w:name="__Fieldmark__24_64561053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f) per gli interventi di ristrutturazione edilizia o di ampliamento in misura non superiore al 20 per cento della superficie complessiva di edifici unifamiliari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645610532"/>
      <w:bookmarkStart w:id="35" w:name="__Fieldmark__25_64561053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g) per il frazionamento di unità immobiliari, qualora non sia connesso ad un insieme sistematico di opere edilizie che portino ad un organismo edilizio in tutto o in parte diverso dal precedente e qualora non comporti aumento delle superfici utili e mutamento della destinazione d'uso con incremento delle dotazioni territoriali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645610532"/>
      <w:bookmarkStart w:id="37" w:name="__Fieldmark__26_64561053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h) per gli impianti, le attrezzature, le opere pubbliche o di interesse generale realizzate dagli enti istituzionalmente competenti e dalle organizzazioni non lucrative di utilità sociale (ONLUS), nonché per le opere di urbanizzazione, eseguite anche da privati, in attuazione di strumenti urbanistici, e i parcheggi pertinenziali nella quota obbligatoria richiesta dalla legge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645610532"/>
      <w:bookmarkStart w:id="39" w:name="__Fieldmark__27_64561053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i) per gli interventi da realizzare in attuazione di norme/provvedimenti emanati a seguito di pubbliche calamità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645610532"/>
      <w:bookmarkStart w:id="41" w:name="__Fieldmark__28_645610532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l) per i nuovi impianti, lavori, opere, modifiche e installazioni relativi alle fonti rinnovabili di energia, alla conservazione, al risparmio e all'uso razionale dell'energia, nel rispetto delle norme urbanistiche e di tutela dei beni culturali ed ambientali.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Costo di Costruzione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18"/>
        </w:rPr>
        <w:t xml:space="preserve">Il Contributo afferente il Costo di Costruzione </w:t>
      </w:r>
      <w:r>
        <w:rPr>
          <w:rFonts w:cs="Arial" w:ascii="Arial" w:hAnsi="Arial"/>
          <w:b/>
          <w:sz w:val="18"/>
          <w:u w:val="single"/>
        </w:rPr>
        <w:t>è dovuto</w:t>
      </w:r>
      <w:r>
        <w:rPr>
          <w:rFonts w:cs="Arial" w:ascii="Arial" w:hAnsi="Arial"/>
          <w:sz w:val="18"/>
        </w:rPr>
        <w:t xml:space="preserve">, pertanto si procede alla compilazione della </w:t>
      </w:r>
      <w:r>
        <w:rPr>
          <w:rFonts w:cs="Arial" w:ascii="Arial" w:hAnsi="Arial"/>
          <w:b/>
          <w:sz w:val="18"/>
          <w:u w:val="single"/>
        </w:rPr>
        <w:t>tabella B)</w:t>
      </w:r>
      <w:r>
        <w:rPr>
          <w:rFonts w:cs="Arial" w:ascii="Arial" w:hAnsi="Arial"/>
          <w:sz w:val="18"/>
        </w:rPr>
        <w:t xml:space="preserve"> per i casi di nuova costruzione ovvero della </w:t>
      </w:r>
      <w:r>
        <w:rPr>
          <w:rFonts w:cs="Arial" w:ascii="Arial" w:hAnsi="Arial"/>
          <w:b/>
          <w:sz w:val="18"/>
          <w:u w:val="single"/>
        </w:rPr>
        <w:t>tabella C)</w:t>
      </w:r>
      <w:r>
        <w:rPr>
          <w:rFonts w:cs="Arial" w:ascii="Arial" w:hAnsi="Arial"/>
          <w:sz w:val="18"/>
        </w:rPr>
        <w:t xml:space="preserve"> per gli interventi sull’esistente.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before="0" w:after="40"/>
        <w:rPr>
          <w:i/>
          <w:i/>
          <w:caps/>
          <w:u w:val="single"/>
        </w:rPr>
      </w:pPr>
      <w:r>
        <w:rPr>
          <w:i/>
          <w:caps/>
          <w:u w:val="single"/>
        </w:rPr>
        <w:t>Calcolo delle superfici alle quali imputare il costo di costruzione</w:t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caps/>
          <w:sz w:val="18"/>
          <w:u w:val="single"/>
        </w:rPr>
      </w:pPr>
      <w:r>
        <w:rPr>
          <w:rFonts w:cs="Arial" w:ascii="Arial" w:hAnsi="Arial"/>
          <w:b/>
          <w:i/>
          <w:cap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INTERVENTI DI EDILIZIA RESIDENZIAL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= __________ mq. + ( __________ x 0,60 ) = ____________ mq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SU                                 SN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uperficie complessiva è data da Sc = Su + 60% Snr do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u = superficie utile abitabile</w:t>
      </w:r>
      <w:r>
        <w:rPr>
          <w:rFonts w:cs="Arial" w:ascii="Arial" w:hAnsi="Arial"/>
          <w:sz w:val="16"/>
        </w:rPr>
        <w:t>. E’ costituita dalla superficie di pavimento degli alloggi e degli accessori interni, misurata al netto dei muri perimetrali e di quelli interni, delle soglie di passaggio da un vano al</w:t>
        <w:softHyphen/>
        <w:t>l’altro, degli sguinci di porte e finestre e delle scale interne la cui superficie in proiezione va calcolata una sola volta ed inserita nelle superfici non residenziali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nr = superficie non residenziale</w:t>
      </w:r>
      <w:r>
        <w:rPr>
          <w:rFonts w:cs="Arial" w:ascii="Arial" w:hAnsi="Arial"/>
          <w:sz w:val="16"/>
        </w:rPr>
        <w:t>. E’ costituita dalla superficie netta risultante dalla somma delle superfici non residenziali di pertinenza dell’alloggio quali logge, balconi, cantine e soffitte e di quelle di pertinenza dell’organismo abitativo quali androni di ingresso, porticati liberi, escluso quello di uso pubblico, volumi tecnici, rimesse o posti macchina coperti, centrali termiche anche singole quando ubicato in locali non abitabili, misurato al netto di murature, pilastri, tramezzi, sguinci e vani di porte e finestre. Sono esclusi dal calcolo e quindi non computabili nella Snr i locali sottotetto aventi altezza virtuale (calcolata come rapporto V/S) inferiore a ml. 1.8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INTERVENTI DESTINATI AD ATTIVITA’ TURISTICHE, COMMERCIALI E DIREZIONAL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T = __________ mq. + ( __________ x 0,60 ) = ____________ mq.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</w:t>
      </w:r>
      <w:r>
        <w:rPr>
          <w:rFonts w:cs="Arial" w:ascii="Arial" w:hAnsi="Arial"/>
          <w:sz w:val="16"/>
          <w:lang w:val="en-GB"/>
        </w:rPr>
        <w:t>SN                                     S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superficie di riferimento è la superficie totale (St), che risulta dalla somma della superficie utile (Sn) e dal 60% della superficie accessoria (Sa), ovvero St = Sn + 60% Sa do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n = Superficie utile</w:t>
      </w:r>
      <w:r>
        <w:rPr>
          <w:rFonts w:cs="Arial" w:ascii="Arial" w:hAnsi="Arial"/>
          <w:sz w:val="16"/>
        </w:rPr>
        <w:t>. E’ costituita dalla somma delle superficie nette di tutti i piani fuori ed entro terra, compresi i locali destinati al personale di servizio e di custodia, nonché i locali adibiti ad uffici a condizione che gli stessi siano funzionali all’esercizio dell’impre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a = Superficie accessoria</w:t>
      </w:r>
      <w:r>
        <w:rPr>
          <w:rFonts w:cs="Arial" w:ascii="Arial" w:hAnsi="Arial"/>
          <w:sz w:val="16"/>
        </w:rPr>
        <w:t>. E’ costituita dalla somma delle superfici nette destinate a servizio dell’attività quali tettoie, porticati, scale, vani ascensori e montacarichi, centrale termica, elettrica, di condizionamento ed ogni altro impianto tecnologico necessario al miglioramento delle condizioni di lavoro e dell’ambiente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LCOLO DEL CONTRIBUTO RELATIVO AL COSTO DI COSTRUZIONE PER L’EDILIZIA RESIDENZIALE (NUOVI EDIFIC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1) - INCREMENTO PER SUPERFICIE UTILE ABITABILE - i 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0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  <w:gridCol w:w="30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 di superfici (mq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ggi (n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utile abitabile (mq) (art. 3 - D.M. 10/05/77, n. 80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apporto rispetto al totale di S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(art. 5 - D.M. 10/05/77, n. 80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per classi di superfici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= (3) : S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 = (4) x (5)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= 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95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11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13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ale Su =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MMA 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1 = (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2) INCREMENTO PER SERVIZI ED ACCESSORI RELATIVI ALLA RESIDENZA - i 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993"/>
        <w:gridCol w:w="1559"/>
        <w:gridCol w:w="1417"/>
        <w:gridCol w:w="3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. su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.. (art. 3 - D.M. 10/05/77, n. 80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. Snr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 (art. 2 - D.M. 10/05/77, n. 8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Snr : Su) x 100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.......................  </w:t>
            </w:r>
            <w:r>
              <w:rPr>
                <w:rFonts w:cs="Arial" w:ascii="Arial" w:hAnsi="Arial"/>
                <w:sz w:val="18"/>
              </w:rPr>
              <w:t>(%)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i di variabilità del rapporto percentuale (%) (Snr : Su) x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tesi che ricor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(art. 6 - D.M. 10/05/77, n. 801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=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 5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 75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2 = (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68"/>
        <w:gridCol w:w="850"/>
        <w:gridCol w:w="2410"/>
        <w:gridCol w:w="151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 1 + i 2 = i 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lasse edificio </w:t>
            </w:r>
            <w:r>
              <w:rPr>
                <w:rFonts w:cs="Arial" w:ascii="Arial" w:hAnsi="Arial"/>
                <w:sz w:val="18"/>
              </w:rPr>
              <w:t xml:space="preserve">(art. 8 - D.M. 10/05/77, n. 801) 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ggiorazione M (*) </w:t>
            </w:r>
            <w:r>
              <w:rPr>
                <w:rFonts w:cs="Arial" w:ascii="Arial" w:hAnsi="Arial"/>
                <w:sz w:val="18"/>
              </w:rPr>
              <w:t>(art. 8 - D.M. 10/05/77, n. 801)</w:t>
            </w:r>
            <w:r>
              <w:rPr>
                <w:rFonts w:cs="Wingdings" w:ascii="Wingdings" w:hAnsi="Wingdings"/>
                <w:sz w:val="18"/>
              </w:rPr>
              <w:t>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  <w:sz w:val="18"/>
        </w:rPr>
        <w:t>(*) M = Classi di edificio e relative maggiorazioni percentuali (art. 8 - D.M. 10/05/77, n. 801):</w:t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2410"/>
        <w:gridCol w:w="2126"/>
        <w:gridCol w:w="1134"/>
        <w:gridCol w:w="1198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fino a 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30 a 35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3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5 a 1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35 a 40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I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3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10 a 1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sz w:val="16"/>
              </w:rPr>
              <w:t>% di i da 40 a 45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4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15 a 2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45 a 50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4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20 a 2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oltre a 50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X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25 a 3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4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i costruzione definito dal Comune in base all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di Giunta Comunale n.197 del 12/12/202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 Black" w:ascii="Arial Black" w:hAnsi="Arial Black"/>
                <w:color w:val="FF0000"/>
                <w:sz w:val="16"/>
              </w:rPr>
              <w:t>ANNO 2023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= €/mq. </w:t>
            </w:r>
            <w:r>
              <w:rPr>
                <w:rFonts w:cs="Arial" w:ascii="Arial" w:hAnsi="Arial"/>
                <w:b/>
                <w:color w:val="FF0000"/>
              </w:rPr>
              <w:t>711,94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4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</w:rPr>
              <w:t xml:space="preserve">Costo di costruzione maggiorato: </w:t>
            </w:r>
            <w:r>
              <w:rPr>
                <w:rFonts w:cs="Arial" w:ascii="Arial" w:hAnsi="Arial"/>
                <w:b/>
              </w:rPr>
              <w:t xml:space="preserve">B = A x ( 1 + M/100 ) = </w:t>
            </w:r>
            <w:r>
              <w:rPr>
                <w:rFonts w:cs="Arial" w:ascii="Arial" w:hAnsi="Arial"/>
              </w:rPr>
              <w:t>................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= €/mq................................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>CALCOLO DEL CONTRIBUITO DI CONCESSIONE (Cc) RELATIVO AL COSTO DI COSTRU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  <w:lang w:val="en-GB"/>
        </w:rPr>
        <w:t xml:space="preserve">Cc = B x ( Sc + St ) x q = ...........…….............................................. </w:t>
      </w:r>
      <w:r>
        <w:rPr>
          <w:rFonts w:cs="Arial" w:ascii="Arial" w:hAnsi="Arial"/>
          <w:b/>
        </w:rPr>
        <w:t>= Euro 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sz w:val="16"/>
        </w:rPr>
        <w:t>- Sc (superficie complessiva) e St (superficie per attività turistiche, commerciali e direzionali). sono definite ai sensi degli artt 2, 3 e 9 del D.M. 10/05/77, n. 8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q è definito in base alla tabella D) riportata di segui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LCOLO DEL CONTRIBUTO RELATIVO AL COSTO DI COSTRUZIONE PER INTERVENTI SU EDIFICI ESISTENT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611"/>
        <w:gridCol w:w="626"/>
        <w:gridCol w:w="566"/>
        <w:gridCol w:w="626"/>
        <w:gridCol w:w="626"/>
        <w:gridCol w:w="626"/>
        <w:gridCol w:w="626"/>
        <w:gridCol w:w="626"/>
        <w:gridCol w:w="626"/>
        <w:gridCol w:w="626"/>
        <w:gridCol w:w="726"/>
        <w:gridCol w:w="1275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cidenza delle singole categorie di lavori da eseguire</w:t>
            </w:r>
          </w:p>
        </w:tc>
        <w:tc>
          <w:tcPr>
            <w:tcW w:w="8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/>
              <w:t>Stima della incidenza dei lavori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denza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Travi - Pilastri - Tamponamenti - Muri portant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i, balco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ezzi inter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ur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ncidenza delle opere strutturali (max 50 %)                                                                        SOMMA (</w:t>
            </w:r>
            <w:r>
              <w:rPr>
                <w:rFonts w:cs="Arial" w:ascii="Arial" w:hAnsi="Arial"/>
                <w:b/>
                <w:sz w:val="18"/>
              </w:rPr>
              <w:t>i1</w:t>
            </w:r>
            <w:r>
              <w:rPr>
                <w:rFonts w:cs="Arial" w:ascii="Arial" w:hAnsi="Arial"/>
                <w:sz w:val="18"/>
              </w:rPr>
              <w:t>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  <w:gridCol w:w="1275"/>
      </w:tblGrid>
      <w:tr>
        <w:trPr/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cidenza delle opere di finitura:                                                                                               (</w:t>
            </w:r>
            <w:r>
              <w:rPr>
                <w:rFonts w:cs="Arial" w:ascii="Arial" w:hAnsi="Arial"/>
                <w:b/>
                <w:sz w:val="18"/>
              </w:rPr>
              <w:t>i2</w:t>
            </w:r>
            <w:r>
              <w:rPr>
                <w:rFonts w:cs="Arial" w:ascii="Arial" w:hAnsi="Arial"/>
                <w:sz w:val="18"/>
              </w:rPr>
              <w:t>) = (</w:t>
            </w:r>
            <w:r>
              <w:rPr>
                <w:rFonts w:cs="Arial" w:ascii="Arial" w:hAnsi="Arial"/>
                <w:b/>
                <w:sz w:val="18"/>
              </w:rPr>
              <w:t>i1</w:t>
            </w:r>
            <w:r>
              <w:rPr>
                <w:rFonts w:cs="Arial" w:ascii="Arial" w:hAnsi="Arial"/>
                <w:sz w:val="18"/>
              </w:rPr>
              <w:t>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  <w:gridCol w:w="1275"/>
      </w:tblGrid>
      <w:tr>
        <w:trPr/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Incidenza totale dei lavori da eseguire:                                                                         (i) = (i1) + (i2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 %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costo dell’ intervento è dato da </w:t>
      </w:r>
      <w:r>
        <w:rPr>
          <w:rFonts w:cs="Arial" w:ascii="Arial" w:hAnsi="Arial"/>
          <w:b/>
          <w:sz w:val="22"/>
        </w:rPr>
        <w:t>A x (Sc+St) x (i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dov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è il costo di costruzione definito dal Comune in base alla Delibera di Giunta Comunale n.197 del 12/12/202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711,94 €/mq – anno 202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Sc</w:t>
      </w:r>
      <w:r>
        <w:rPr>
          <w:rFonts w:cs="Arial" w:ascii="Arial" w:hAnsi="Arial"/>
        </w:rPr>
        <w:t xml:space="preserve"> (superficie complessiva) definita ai sensi degli artt 2, 3 e 9 del D.M. 10/05/77, n. 801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l’incidenza totale (%) dell’Interv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>CALCOLO DEL CONTRIBUITO DI CONCESSIONE (Cc) RELATIVO AL COSTO DI COSTRU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 xml:space="preserve">Cc = A x ( Sc ) x (i) x q = </w:t>
      </w:r>
      <w:r>
        <w:rPr>
          <w:rFonts w:cs="Arial" w:ascii="Arial" w:hAnsi="Arial"/>
          <w:b/>
          <w:color w:val="FF0000"/>
        </w:rPr>
        <w:t>711,94</w:t>
      </w:r>
      <w:r>
        <w:rPr>
          <w:rFonts w:cs="Arial" w:ascii="Arial" w:hAnsi="Arial"/>
          <w:b/>
        </w:rPr>
        <w:t xml:space="preserve"> x ...............…….... x ………..… x _____%. = € 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sz w:val="18"/>
        </w:rPr>
        <w:t>nota: q è definito d</w:t>
      </w:r>
      <w:r>
        <w:rPr>
          <w:rFonts w:cs="Arial" w:ascii="Arial" w:hAnsi="Arial"/>
          <w:sz w:val="16"/>
        </w:rPr>
        <w:t xml:space="preserve">alla tabella D) riportata di segui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QUOTE DEL COSTO DI COSTRUZIONE _ ANNO 202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elibera di Giunta Comunale n. 125 del 14/12/202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DILIZIA RESIDENZIA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58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1417"/>
        <w:gridCol w:w="993"/>
        <w:gridCol w:w="1320"/>
      </w:tblGrid>
      <w:tr>
        <w:trPr>
          <w:trHeight w:val="5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o di Costruzione 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o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x q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FICI DI PREGIO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 mq.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ifamiliare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39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3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familiare/Schi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91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rifamili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3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2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RI EDIFI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amiliare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,67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26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familiare/Schi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5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2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rifamili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2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TTIVITA’ TURISTICHE, COMMERCIALI E DIREZIONALI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58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1417"/>
        <w:gridCol w:w="993"/>
        <w:gridCol w:w="1320"/>
      </w:tblGrid>
      <w:tr>
        <w:trPr>
          <w:trHeight w:val="5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o di Costruzione 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o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x q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 mq.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LIZIA TURISTICO ALBERGHI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1,94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1,1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82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 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1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EDILIZIA direzionale, palest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1,94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0,9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82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1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LIZIA COMMER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1,94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0,8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,87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Sono considerati di pregio gli edifici aventi le caratteristiche descritte agli artIcoli 3 e 4 del D.M. 2/08/69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Art. 3 - Le abitazioni facenti parte di fabbricati che abbiano cubatura superiore a mc</w:t>
      </w:r>
      <w:r>
        <w:rPr>
          <w:rFonts w:cs="Arial" w:ascii="Arial" w:hAnsi="Arial"/>
          <w:sz w:val="14"/>
          <w:vertAlign w:val="superscript"/>
        </w:rPr>
        <w:t xml:space="preserve">  </w:t>
      </w:r>
      <w:r>
        <w:rPr>
          <w:rFonts w:cs="Arial" w:ascii="Arial" w:hAnsi="Arial"/>
          <w:sz w:val="14"/>
        </w:rPr>
        <w:t>2.000 e siano reaIizzati su lotti nei quali la cubatura edificata risulti inferiore a mc 25 v.p.p. per ogni m</w:t>
      </w:r>
      <w:r>
        <w:rPr>
          <w:rFonts w:cs="Arial" w:ascii="Arial" w:hAnsi="Arial"/>
          <w:sz w:val="14"/>
          <w:vertAlign w:val="superscript"/>
        </w:rPr>
        <w:t xml:space="preserve">2  </w:t>
      </w:r>
      <w:r>
        <w:rPr>
          <w:rFonts w:cs="Arial" w:ascii="Arial" w:hAnsi="Arial"/>
          <w:sz w:val="14"/>
        </w:rPr>
        <w:t>100 di Superficie asservita ai fabbricati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Art. 4 - Le abitazioni unifamiliari dotate dl piscina di almeno m</w:t>
      </w:r>
      <w:r>
        <w:rPr>
          <w:rFonts w:cs="Arial" w:ascii="Arial" w:hAnsi="Arial"/>
          <w:sz w:val="14"/>
          <w:vertAlign w:val="superscript"/>
        </w:rPr>
        <w:t xml:space="preserve">2  </w:t>
      </w:r>
      <w:r>
        <w:rPr>
          <w:rFonts w:cs="Arial" w:ascii="Arial" w:hAnsi="Arial"/>
          <w:sz w:val="14"/>
        </w:rPr>
        <w:t xml:space="preserve">80 d superficie o campi da tennis a </w:t>
      </w:r>
      <w:r>
        <w:rPr>
          <w:rFonts w:cs="Arial" w:ascii="Arial" w:hAnsi="Arial"/>
          <w:sz w:val="14"/>
          <w:vertAlign w:val="subscript"/>
        </w:rPr>
        <w:t xml:space="preserve"> </w:t>
      </w:r>
      <w:r>
        <w:rPr>
          <w:rFonts w:cs="Arial" w:ascii="Arial" w:hAnsi="Arial"/>
          <w:sz w:val="14"/>
        </w:rPr>
        <w:t>sottotondo drenato di superficie non inferiore a mq 650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 Per edifici unifamiliari si intendono gli edifici singoli con i fronti perimetrali esterni direttamente aerati e corrispondenti ad un unico alloggio per un solo nucleo familiar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Oneri di Urbanizzazi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Gli oneri di urbanizzazione </w:t>
      </w:r>
      <w:r>
        <w:rPr>
          <w:rFonts w:cs="Arial" w:ascii="Arial" w:hAnsi="Arial"/>
          <w:b/>
          <w:sz w:val="18"/>
          <w:u w:val="single"/>
        </w:rPr>
        <w:t>sono dovuti</w:t>
      </w:r>
      <w:r>
        <w:rPr>
          <w:rFonts w:cs="Arial" w:ascii="Arial" w:hAnsi="Arial"/>
          <w:sz w:val="18"/>
        </w:rPr>
        <w:t xml:space="preserve"> per intero secondo quanto previsto dalla delibera di Consiglio Comunale n. 56 del 04/07/98 e s.m.ei.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dovuti solo gli oneri di Urbanizzazione secondaria in quanto esiste convenzione ……………………………….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Altro (indicare i motivi delle </w:t>
      </w:r>
      <w:r>
        <w:rPr>
          <w:rFonts w:cs="Arial" w:ascii="Arial" w:hAnsi="Arial"/>
          <w:b/>
          <w:sz w:val="18"/>
          <w:u w:val="single"/>
        </w:rPr>
        <w:t>riduzioni</w:t>
      </w:r>
      <w:r>
        <w:rPr>
          <w:rFonts w:cs="Arial" w:ascii="Arial" w:hAnsi="Arial"/>
          <w:sz w:val="18"/>
        </w:rPr>
        <w:t xml:space="preserve"> od eventuali </w:t>
      </w:r>
      <w:r>
        <w:rPr>
          <w:rFonts w:cs="Arial" w:ascii="Arial" w:hAnsi="Arial"/>
          <w:b/>
          <w:sz w:val="18"/>
          <w:u w:val="single"/>
        </w:rPr>
        <w:t>esenzioni</w:t>
      </w:r>
      <w:r>
        <w:rPr>
          <w:rFonts w:cs="Arial" w:ascii="Arial" w:hAnsi="Arial"/>
          <w:sz w:val="18"/>
        </w:rPr>
        <w:t xml:space="preserve"> del pagamento degli oneri di urbanizzazione):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rPr/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40"/>
        <w:rPr>
          <w:caps/>
        </w:rPr>
      </w:pPr>
      <w:r>
        <w:rPr>
          <w:caps/>
        </w:rPr>
        <w:t>SUPERFICIE DI APPLICAZIONE DELL’ONERE (U1 / U2 / D+S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unzione abitativa permanente e temporanea, funzioni direzionali, finanziarie, assicurative, commerciali al dettaglio, artigianali di servizio, esercizi pubblici, attività produttive di tipo manifatturiero artigianale a carattere laboratoriale, funzioni di servizio (culturali, ricreative, sanitarie, ecc.) studi professionali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SU) è il mq. utile abitabile risultante dall’applicazione dell'art.3 del DM 10-5-77 n. 801 che recita testualmente "per superficie utile abitabile si intende la superficie di pavimento degli alloggi misurata al netto di murature, pilastri, tramezzi, sguinci, vani di porte e finestre, di eventuali scale interne, di logge e balco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unzioni commerciali all'ingrosso, funzioni produttive di tipo manifatturiero non laboratoriali, insediamenti di tipo agroindustriale, allevamenti zootecnici di tipo intensivo, funzioni agricole svolte da non aventi titolo, funzioni alberghier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SU) è il mq. utile della superficie complessiva risultante dalla somma delle superfici lorde di tutti i piani fuori ed entro terra: dal calcolo della Su sono esclusi gli impianti igienici, la centrale termica, elettrica, di condizionamento ed ogni altro impianto tecnologico necessario al miglioramento delle condizioni del lavoro e dell'ambiente. In detta superficie (Su) sono compresi i locali destinati al personale di servizio e di custodia, gli alloggi consentiti dal Piano Regolatore Generale nelle zone produttive nonché i locali adibiti ad ufficio a condizione che gli stessi siano funzionali all'esercizio dell'impre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Insediamenti per le attività turistiche temporanee, per gli esercizi pubblici, le attività commerciali, quelle di interesse collettivo all'aperto e per gli impianti sportivi che non costituiscono standard urbanistico ai sensi dell’art. 46 della Legge n. 47/78 e successive modifich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Ai) è il mq. dell'area individuata dall’ambito effettivo di svolgimento dell’attività turistica, commerciale, collettiva o sportiva, di esercizio pubblico, ivi comprese le superfici destinate ad accogliere gli eventuali spetta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0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39"/>
      </w:tblGrid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mbito PSC/RU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i interve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 – A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con aumento 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senza aumento 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 d’uso senza opere</w:t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azione d’uso in proget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ficie sulla quale applicare l'one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q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9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48"/>
        <w:gridCol w:w="1570"/>
        <w:gridCol w:w="1985"/>
        <w:gridCol w:w="1985"/>
        <w:gridCol w:w="1700"/>
        <w:gridCol w:w="30"/>
      </w:tblGrid>
      <w:tr>
        <w:trPr>
          <w:trHeight w:val="3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ficie mq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€</w:t>
            </w:r>
            <w:r>
              <w:rPr>
                <w:rFonts w:cs="Arial" w:ascii="Arial" w:hAnsi="Arial"/>
                <w:b/>
                <w:color w:val="000000"/>
              </w:rPr>
              <w:t>/m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detrazione PU, VP 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10" w:leader="none"/>
          <w:tab w:val="left" w:pos="2429" w:leader="none"/>
          <w:tab w:val="left" w:pos="3847" w:leader="none"/>
          <w:tab w:val="left" w:pos="5203" w:leader="none"/>
          <w:tab w:val="left" w:pos="6214" w:leader="none"/>
          <w:tab w:val="left" w:pos="7224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el caso di monetizzazione standard PU, VP a seguito di esplicita richiesta da parte dell’avente titolo, dal calcolo ordinario degli oneri di urbanizzazione primaria dovrà essere scomputata la quota corrispondente afferente le voci “spazi di sosta e di parcheggio” e “verde attrezzato” di cui alle percentuali di incidenza degli oneri.</w:t>
      </w:r>
    </w:p>
    <w:p>
      <w:pPr>
        <w:pStyle w:val="Normal"/>
        <w:tabs>
          <w:tab w:val="clear" w:pos="708"/>
          <w:tab w:val="left" w:pos="1010" w:leader="none"/>
          <w:tab w:val="left" w:pos="2429" w:leader="none"/>
          <w:tab w:val="left" w:pos="3847" w:leader="none"/>
          <w:tab w:val="left" w:pos="5203" w:leader="none"/>
          <w:tab w:val="left" w:pos="6214" w:leader="none"/>
          <w:tab w:val="left" w:pos="722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idenza</w:t>
      </w:r>
    </w:p>
    <w:tbl>
      <w:tblPr>
        <w:tblW w:w="6500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87"/>
        <w:gridCol w:w="1265"/>
        <w:gridCol w:w="2358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 U1  €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"percentuale"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mputo €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hegg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ttività produttive</w:t>
      </w:r>
    </w:p>
    <w:tbl>
      <w:tblPr>
        <w:tblW w:w="6500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87"/>
        <w:gridCol w:w="1265"/>
        <w:gridCol w:w="2358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 U1  €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"percentuale"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mputo €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hegg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Ver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mbiti AP_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 detrazion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commento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IDUZIONE DEL CONTRIBUTO DI URBANIZZAZIONE SECONDARIA 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.4 Allegato al RUE “Contributo di Costruzione”)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Cs w:val="18"/>
        </w:rPr>
        <w:t xml:space="preserve">La riduzione degli oneri comporta che il rilascio/la presentazione del titolo abilitativo sia subordinato/a alla prestazione di una garanzia fideiussoria a favore del Comune di importo pari alla somma scomputata. La suddetta fideiussione dovrà essere presentata al </w:t>
      </w:r>
      <w:r>
        <w:rPr>
          <w:rFonts w:cs="Arial" w:ascii="Arial" w:hAnsi="Arial"/>
          <w:b/>
          <w:szCs w:val="18"/>
        </w:rPr>
        <w:t>ritiro del Permesso di Costruire</w:t>
      </w:r>
      <w:r>
        <w:rPr>
          <w:rFonts w:cs="Arial" w:ascii="Arial" w:hAnsi="Arial"/>
          <w:szCs w:val="18"/>
        </w:rPr>
        <w:t xml:space="preserve"> ovvero </w:t>
      </w:r>
      <w:r>
        <w:rPr>
          <w:rFonts w:cs="Arial" w:ascii="Arial" w:hAnsi="Arial"/>
          <w:b/>
          <w:szCs w:val="18"/>
        </w:rPr>
        <w:t>alla presentazione della SCIA</w:t>
      </w:r>
      <w:r>
        <w:rPr>
          <w:rFonts w:cs="Arial" w:ascii="Arial" w:hAnsi="Arial"/>
          <w:szCs w:val="18"/>
        </w:rPr>
        <w:t>.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commento1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progettista incaricato </w:t>
      </w:r>
      <w:r>
        <w:rPr>
          <w:rFonts w:cs="Arial" w:ascii="Arial" w:hAnsi="Arial"/>
          <w:bCs/>
          <w:sz w:val="18"/>
          <w:szCs w:val="18"/>
        </w:rPr>
        <w:t>dichiara che a</w:t>
      </w:r>
      <w:r>
        <w:rPr>
          <w:rFonts w:cs="Arial" w:ascii="Arial" w:hAnsi="Arial"/>
          <w:sz w:val="18"/>
          <w:szCs w:val="18"/>
        </w:rPr>
        <w:t xml:space="preserve">l contributo di URBANIZZAZIONE SECONDARIA </w:t>
      </w:r>
      <w:r>
        <w:rPr>
          <w:rFonts w:cs="Arial" w:ascii="Arial" w:hAnsi="Arial"/>
          <w:b/>
          <w:bCs/>
          <w:sz w:val="18"/>
          <w:szCs w:val="18"/>
        </w:rPr>
        <w:t>U2</w:t>
      </w:r>
      <w:r>
        <w:rPr>
          <w:rFonts w:cs="Arial" w:ascii="Arial" w:hAnsi="Arial"/>
          <w:sz w:val="18"/>
          <w:szCs w:val="18"/>
        </w:rPr>
        <w:t xml:space="preserve"> viene applicata una riduzione in quanto l’intervento ricade in una delle seguenti situazioni: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645610532"/>
      <w:bookmarkStart w:id="43" w:name="__Fieldmark__29_645610532"/>
      <w:bookmarkEnd w:id="4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Nuove costruzioni: fabbricati di Classe A plus (riduzione = 50%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645610532"/>
      <w:bookmarkStart w:id="45" w:name="__Fieldmark__30_645610532"/>
      <w:bookmarkEnd w:id="45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Nuove costruzioni: fabbricati di Classe A (riduzione del 3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645610532"/>
      <w:bookmarkStart w:id="47" w:name="__Fieldmark__31_645610532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 in Classe A plus (riduzione = 6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645610532"/>
      <w:bookmarkStart w:id="49" w:name="__Fieldmark__32_645610532"/>
      <w:bookmarkEnd w:id="49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in Classe A (riduzione = 5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_645610532"/>
      <w:bookmarkStart w:id="51" w:name="__Fieldmark__33_645610532"/>
      <w:bookmarkEnd w:id="5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in Classe B (riduzione = 40%)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>(*) con l’esclusione degli interventi di ristrutturazione edilizia da attuarsi con demolizione e successiva fedele ricostru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a scorta di quanto sopra disposto, l’onere U2 viene determinato in 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07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2551"/>
        <w:gridCol w:w="425"/>
        <w:gridCol w:w="2440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somma delle % di sco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Contributo disinquinamento D+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Il contributo di disinquinamento </w:t>
      </w:r>
      <w:r>
        <w:rPr>
          <w:rFonts w:cs="Arial" w:ascii="Arial" w:hAnsi="Arial"/>
          <w:b/>
          <w:sz w:val="18"/>
          <w:u w:val="single"/>
        </w:rPr>
        <w:t>è dovuto</w:t>
      </w:r>
      <w:r>
        <w:rPr>
          <w:rFonts w:cs="Arial" w:ascii="Arial" w:hAnsi="Arial"/>
          <w:sz w:val="18"/>
        </w:rPr>
        <w:t xml:space="preserve"> per intero in quanto trattasi di destinazione d’uso industriale, artigianale diretta alla trasformazione di beni ed alla prestazione di servizi, agricola svolta da non aventi titolo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Il contributo di disinquinamento </w:t>
      </w:r>
      <w:r>
        <w:rPr>
          <w:rFonts w:cs="Arial" w:ascii="Arial" w:hAnsi="Arial"/>
          <w:b/>
          <w:sz w:val="18"/>
          <w:u w:val="single"/>
        </w:rPr>
        <w:t>non è dovuto</w:t>
      </w:r>
      <w:r>
        <w:rPr>
          <w:rFonts w:cs="Arial" w:ascii="Arial" w:hAnsi="Arial"/>
          <w:sz w:val="18"/>
        </w:rPr>
        <w:t xml:space="preserve"> in quanto non si tratta di destinazione d’uso industriale, artigianale diretta alla trasformazione di beni ed alla prestazione di servizi, agricola svolta da non aventi titolo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Altro (indicare i motivi delle </w:t>
      </w:r>
      <w:r>
        <w:rPr>
          <w:rFonts w:cs="Arial" w:ascii="Arial" w:hAnsi="Arial"/>
          <w:b/>
          <w:sz w:val="18"/>
          <w:u w:val="single"/>
        </w:rPr>
        <w:t>riduzioni</w:t>
      </w:r>
      <w:r>
        <w:rPr>
          <w:rFonts w:cs="Arial" w:ascii="Arial" w:hAnsi="Arial"/>
          <w:sz w:val="18"/>
        </w:rPr>
        <w:t xml:space="preserve"> od eventuali </w:t>
      </w:r>
      <w:r>
        <w:rPr>
          <w:rFonts w:cs="Arial" w:ascii="Arial" w:hAnsi="Arial"/>
          <w:b/>
          <w:sz w:val="18"/>
          <w:u w:val="single"/>
        </w:rPr>
        <w:t>esenzioni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014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48"/>
        <w:gridCol w:w="1570"/>
        <w:gridCol w:w="2015"/>
      </w:tblGrid>
      <w:tr>
        <w:trPr>
          <w:trHeight w:val="3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ficie mq. 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€</w:t>
            </w:r>
            <w:r>
              <w:rPr>
                <w:rFonts w:cs="Arial" w:ascii="Arial" w:hAnsi="Arial"/>
                <w:b/>
                <w:color w:val="000000"/>
              </w:rPr>
              <w:t>/m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+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a computarsi come per le urbanizzazioni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Monetizzazione parcheggi pubbli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645610532"/>
      <w:bookmarkStart w:id="53" w:name="__Fieldmark__34_645610532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Le dotazioni territoriali (PU e VP) </w:t>
      </w:r>
      <w:r>
        <w:rPr>
          <w:rFonts w:cs="Arial" w:ascii="Arial" w:hAnsi="Arial"/>
          <w:b/>
          <w:sz w:val="18"/>
          <w:u w:val="single"/>
        </w:rPr>
        <w:t>non devono</w:t>
      </w:r>
      <w:r>
        <w:rPr>
          <w:rFonts w:cs="Arial" w:ascii="Arial" w:hAnsi="Arial"/>
          <w:sz w:val="18"/>
        </w:rPr>
        <w:t xml:space="preserve"> essere reperite in quanto trattasi di intervento di recupero e riuso del patrimonio edilizio esistente che non comporta aumento del carico urbanistic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645610532"/>
      <w:bookmarkStart w:id="55" w:name="__Fieldmark__35_645610532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Le dotazioni territoriali (PU e VP) </w:t>
      </w:r>
      <w:r>
        <w:rPr>
          <w:rFonts w:cs="Arial" w:ascii="Arial" w:hAnsi="Arial"/>
          <w:b/>
          <w:sz w:val="18"/>
          <w:u w:val="single"/>
        </w:rPr>
        <w:t>non devono</w:t>
      </w:r>
      <w:r>
        <w:rPr>
          <w:rFonts w:cs="Arial" w:ascii="Arial" w:hAnsi="Arial"/>
          <w:sz w:val="18"/>
        </w:rPr>
        <w:t xml:space="preserve"> essere reperite in quanto trattasi di intervento da realizzare su aree situate in ambiti del territorio comunale che sono già dotate, in modo integrale e tecnologicamente adeguato, dell’intera quota delle dotazioni territoriali definite dai piani urbanistici comunali (PSC, RUE, POC e PU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645610532"/>
      <w:bookmarkStart w:id="57" w:name="__Fieldmark__36_645610532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Si richiede </w:t>
      </w:r>
      <w:r>
        <w:rPr>
          <w:rFonts w:cs="Arial" w:ascii="Arial" w:hAnsi="Arial"/>
          <w:b/>
          <w:sz w:val="18"/>
          <w:u w:val="single"/>
        </w:rPr>
        <w:t>la monetizzazione</w:t>
      </w:r>
      <w:r>
        <w:rPr>
          <w:rFonts w:cs="Arial" w:ascii="Arial" w:hAnsi="Arial"/>
          <w:sz w:val="18"/>
        </w:rPr>
        <w:t>, in luogo di cessione, delle quote minime di dotazioni territoriali, ai sensi dell’art. 105 comma 5 delle NTA del RUE, per il seguente motiv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645610532"/>
      <w:bookmarkStart w:id="59" w:name="__Fieldmark__37_645610532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qualora nell’ambito interessato dall’intervento siano già state interamente attuate le dotazioni territoriali nella quantità minima prevista dal comma 3 dell'art. A-24 della LR n. 20 del 2000 ed il PSC, il RUE o il POC valutino prioritario procedere all'ammoderna</w:t>
        <w:softHyphen/>
        <w:t>mento e riqua</w:t>
        <w:softHyphen/>
        <w:t>lificazione delle dotazioni esistenti;</w:t>
      </w:r>
    </w:p>
    <w:p>
      <w:pPr>
        <w:pStyle w:val="Normal"/>
        <w:ind w:left="340" w:hanging="3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645610532"/>
      <w:bookmarkStart w:id="61" w:name="__Fieldmark__38_645610532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qualora il Comune non abbia previsto la possibi</w:t>
        <w:softHyphen/>
        <w:t>lità di cui al comma 4 e gli interessati dimostrino l'impossibilità di reperire la predetta quantità di aree su spazi idonei all’interno del comparto oggetto dell'intervento;</w:t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645610532"/>
      <w:bookmarkStart w:id="63" w:name="__Fieldmark__39_645610532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i casi in cui l’esiguità della quota di aree da cedere non consenta l’effettiva realizzazione delle dotazioni territoriali necessar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1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672"/>
        <w:gridCol w:w="1985"/>
        <w:gridCol w:w="243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perficie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€/m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.G.C. n. 123 del 22/12/0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€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Parcheggio pubblico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673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SCHEMA DI RATEIZZAZIONE CONTRIBUTI DI COSTRUZION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1417"/>
        <w:gridCol w:w="709"/>
        <w:gridCol w:w="425"/>
        <w:gridCol w:w="727"/>
        <w:gridCol w:w="709"/>
        <w:gridCol w:w="709"/>
        <w:gridCol w:w="1701"/>
        <w:gridCol w:w="708"/>
        <w:gridCol w:w="1201"/>
      </w:tblGrid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me di</w:t>
            </w:r>
          </w:p>
        </w:tc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1_3630539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645610532"/>
                  <w:enabled/>
                  <w:ddList>
                    <w:result w:val="1"/>
                    <w:listEntry w:val="con sede in"/>
                    <w:listEntry w:val="residente i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1_645610532"/>
            <w:bookmarkStart w:id="65" w:name="__Fieldmark__41_64561053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64561053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3_645610532"/>
            <w:bookmarkStart w:id="67" w:name="__Fieldmark__43_64561053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5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6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7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fax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8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9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RIBUTO SUL COSTO DI COSTRUZIONE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ERI DI URBANIZZAZIONE PRIM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ONERI DI URBANIZZAZIONE SECOND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Contributo disinquinamento</w:t>
      </w:r>
      <w:r>
        <w:rPr>
          <w:rFonts w:cs="Arial" w:ascii="Arial" w:hAnsi="Arial"/>
          <w:b/>
          <w:i/>
        </w:rPr>
        <w:t xml:space="preserve">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Monetizzazione STANDARD (pU + VP) (Totale € ____________</w:t>
      </w:r>
      <w:r>
        <w:rPr>
          <w:rFonts w:cs="Arial" w:ascii="Arial" w:hAnsi="Arial"/>
          <w:b/>
          <w:i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Previa presentazione di </w:t>
      </w:r>
      <w:r>
        <w:rPr>
          <w:rFonts w:cs="Arial" w:ascii="Arial" w:hAnsi="Arial"/>
          <w:b/>
          <w:i/>
          <w:sz w:val="18"/>
          <w:szCs w:val="18"/>
          <w:u w:val="single"/>
        </w:rPr>
        <w:t>fideiussione bancaria o polizza assicurativa</w:t>
      </w:r>
      <w:r>
        <w:rPr>
          <w:rFonts w:cs="Arial" w:ascii="Arial" w:hAnsi="Arial"/>
          <w:b/>
          <w:sz w:val="18"/>
          <w:szCs w:val="18"/>
        </w:rPr>
        <w:t xml:space="preserve"> a garanzia del versamento delle rimanenti rate, comprensiva di una quota aggiuntiva del 10% dell’importo dovuto, a copertura di eventuali ritardati pagamen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di essere a conoscenza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deiussione bancaria o polizza assicurativa devono avere validità a tempo indeterm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La fideiussione bancaria o polizza assicurativa devono prevedere espressamente la rinuncia al beneficio della preventiva escussione del debitore princip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portello Unico per l’Edilizia svincolerà, con apposito atto, la polizza prodotta a garanzia delle restanti rate relative ai contributi di costruzione, all'avvenuto pagamento dell'ultima r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el caso di mancato versamento delle somme alle scadenze così precisate l’Amministrazione Comunale, non appena accertato l’inadempimento, incasserà la polizza per il pieno importo oltre ad applicare l’</w:t>
      </w:r>
      <w:r>
        <w:rPr>
          <w:rFonts w:cs="Arial" w:ascii="Arial" w:hAnsi="Arial"/>
          <w:b/>
          <w:sz w:val="18"/>
          <w:szCs w:val="18"/>
        </w:rPr>
        <w:t>aumento percentuale del primo ritardo di versamento di ogni rata</w:t>
      </w:r>
      <w:r>
        <w:rPr>
          <w:rFonts w:cs="Arial" w:ascii="Arial" w:hAnsi="Arial"/>
          <w:sz w:val="18"/>
          <w:szCs w:val="18"/>
        </w:rPr>
        <w:t xml:space="preserve"> (corrispondente al </w:t>
      </w:r>
      <w:r>
        <w:rPr>
          <w:rFonts w:cs="Arial" w:ascii="Arial" w:hAnsi="Arial"/>
          <w:b/>
          <w:sz w:val="18"/>
          <w:szCs w:val="18"/>
        </w:rPr>
        <w:t>10%</w:t>
      </w:r>
      <w:r>
        <w:rPr>
          <w:rFonts w:cs="Arial" w:ascii="Arial" w:hAnsi="Arial"/>
          <w:sz w:val="18"/>
          <w:szCs w:val="18"/>
        </w:rPr>
        <w:t xml:space="preserve"> ai sensi del comma 1 lett. a) dell’art. 20 LR 23/200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fetto il Comune provvederà alla riscossione coattiva del complessivo credito nei modi e nei tempi di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dopo ogni versamento occorre TRASMETTERE copia della ricevuta AL SEGUENTE INDIRIZZO MAIL: </w:t>
      </w:r>
      <w:r>
        <w:rPr>
          <w:rFonts w:cs="Arial" w:ascii="Arial" w:hAnsi="Arial"/>
          <w:b/>
          <w:sz w:val="18"/>
          <w:szCs w:val="18"/>
        </w:rPr>
        <w:t>edilizia@comune.santagatabolognese.bo.i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 / 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Visto dello Sportello Unico per l’Edilizi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984250</wp:posOffset>
                </wp:positionV>
                <wp:extent cx="121158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77.5pt;width:95.3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1134" w:gutter="0" w:header="0" w:top="567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l Tecnico Progettista</w:t>
    </w:r>
  </w:p>
  <w:p>
    <w:pPr>
      <w:pStyle w:val="Footer"/>
      <w:jc w:val="both"/>
      <w:rPr/>
    </w:pPr>
    <w:r>
      <w:rPr>
        <w:rFonts w:cs="Arial" w:ascii="Arial" w:hAnsi="Arial"/>
        <w:sz w:val="16"/>
      </w:rPr>
      <w:t>timbro e firma</w:t>
      <w:tab/>
      <w:tab/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right="0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220"/>
      <w:ind w:left="440" w:right="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right="0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0" w:right="0" w:firstLine="1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right="0" w:hanging="0"/>
      <w:jc w:val="both"/>
    </w:pPr>
    <w:rPr>
      <w:sz w:val="18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360" w:right="0" w:hanging="0"/>
    </w:pPr>
    <w:rPr>
      <w:rFonts w:ascii="Arial" w:hAnsi="Arial" w:cs="Arial"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ind w:left="0" w:right="0" w:firstLine="567"/>
      <w:jc w:val="both"/>
    </w:pPr>
    <w:rPr>
      <w:sz w:val="22"/>
    </w:rPr>
  </w:style>
  <w:style w:type="paragraph" w:styleId="Punti">
    <w:name w:val="Punti"/>
    <w:basedOn w:val="CapoPunti"/>
    <w:qFormat/>
    <w:pPr>
      <w:keepNext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1:00Z</dcterms:created>
  <dc:creator>COMUNE DI S.AGATA BOLOGNESE</dc:creator>
  <dc:description/>
  <cp:keywords/>
  <dc:language>en-US</dc:language>
  <cp:lastModifiedBy>Claudia Masi</cp:lastModifiedBy>
  <cp:lastPrinted>2006-01-24T16:49:00Z</cp:lastPrinted>
  <dcterms:modified xsi:type="dcterms:W3CDTF">2023-03-15T11:26:00Z</dcterms:modified>
  <cp:revision>4</cp:revision>
  <dc:subject/>
  <dc:title>COMUNE DI</dc:title>
</cp:coreProperties>
</file>